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sz w:val="36"/>
          <w:szCs w:val="24"/>
          <w:lang w:eastAsia="ru-RU"/>
        </w:rPr>
      </w:pPr>
      <w:r>
        <w:rPr>
          <w:sz w:val="36"/>
          <w:szCs w:val="24"/>
          <w:lang w:eastAsia="ru-RU"/>
        </w:rPr>
        <w:t>Р Е Ш Е Н И Е</w:t>
      </w:r>
    </w:p>
    <w:p>
      <w:pPr>
        <w:pStyle w:val="Normal"/>
        <w:suppressAutoHyphens w:val="false"/>
        <w:jc w:val="center"/>
        <w:rPr>
          <w:sz w:val="32"/>
          <w:szCs w:val="24"/>
          <w:lang w:eastAsia="ru-RU"/>
        </w:rPr>
      </w:pPr>
      <w:r>
        <w:rPr>
          <w:sz w:val="32"/>
          <w:szCs w:val="24"/>
          <w:lang w:eastAsia="ru-RU"/>
        </w:rPr>
        <w:t>СОБРАНИЕ   ДЕПУТАТОВ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КА КАСТОРНОЕ КУРСКОЙ ОБЛАСТИ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ru-RU"/>
        </w:rPr>
        <w:t xml:space="preserve">25.03.2019г. №135                                                                                                                                             п. Касторное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 оформлении и выдачи служебного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достоверения Главе поселка Касторное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соответствии с  решением Собрания депутатов поселка Касторное Курской области от 25 марта 2019 г. №134 «Об  утверждении Порядка  оформления, учета и выдачи служебного удостоверения Главе поселка Касторное Курской области», Уставом  муниципального образования «поселок Касторное» Касторнского района Курской области, Собрание депутатов поселка Касторное Курской области 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Изготовить, оформить и выдать служебное удостоверение Главе поселка Касторное согласно Порядка оформления, учета и выдачи служебного удостоверения Главе поселка Кастор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435" w:hanging="0"/>
        <w:jc w:val="both"/>
        <w:rPr/>
      </w:pPr>
      <w:r>
        <w:rPr>
          <w:sz w:val="28"/>
          <w:szCs w:val="28"/>
        </w:rPr>
        <w:t>Председатель  Собрания депутатов</w:t>
      </w:r>
    </w:p>
    <w:p>
      <w:pPr>
        <w:pStyle w:val="Normal"/>
        <w:autoSpaceDE w:val="false"/>
        <w:ind w:left="435" w:hanging="0"/>
        <w:jc w:val="both"/>
        <w:rPr/>
      </w:pPr>
      <w:r>
        <w:rPr>
          <w:sz w:val="28"/>
          <w:szCs w:val="28"/>
        </w:rPr>
        <w:t xml:space="preserve">поселка Касторное Курской  области                                            Е.Я. Чирков                                                   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поселка Касторное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урской области                                                                           С.Л. Виниченко                                        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                                                  </w:t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к  решению  Собрания депутатов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поселка Касторное  </w:t>
      </w:r>
    </w:p>
    <w:p>
      <w:pPr>
        <w:pStyle w:val="Normal"/>
        <w:tabs>
          <w:tab w:val="clear" w:pos="720"/>
          <w:tab w:val="left" w:pos="47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>от 25 марта  2019г. № 135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70" w:leader="none"/>
        </w:tabs>
        <w:jc w:val="center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рядок  оформления, учета и выдачи  служебного удостоверения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е  поселка Касторно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Порядок определяет процедуру оформления, выдачи, учета,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хранения  и уничтожения  служебного  удостоверения  Главе поселка Касторно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жебное удостоверение Главы ( далее- служебное  удостоверение) 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Поселка Касторное  является  документом, подтверждающим его стату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3.     Служебное удостоверение   изготавливается в соответствии с установленны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образцом ( приложение № 1). Удостоверение  без соответствующе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оформления, с помарками и  подчистками   считается недействительны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ядок выдачи и срок  действия служебного удостовер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служебного  удостоверения осуществляется Председателем 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Собрания депутатов поселка Касторное  Курской област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 xml:space="preserve">Служебное удостоверение выдается Главе поселка Касторное после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фициального  опубликования общих результатов выборов Главы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селка Касторное, избранному на должность Главы поселка Касторное в соответствии с   Законом Курской области от 19 ноября 2014 года,  № 72-ЗКО «О Порядке избрания, месте в органах  местного самоуправления и сроках полномочий  глав   муниципальных образований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лучае  утери  удостоверения владелец немедленно сообщает об это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исьменно  по месту выдачи документа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 xml:space="preserve">Служебное удостоверение выдается Главе - выборному  должностному лицу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 срок исполнения полномочий, предусмотренных Уставом муниципального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бразования «поселок Касторное» Касторенского района Курской област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жебное удостоверение выдается Главе за подписью Председателя 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Собрания депутатов поселка Касторное  Курской област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2.5.   При досрочном прекращении полномочий Главы   поселка Касторное   удостоверение  сдается в Собрание депутатов поселка Касторное Курской области.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   Порядок  изготовления  служебного  удостовер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анности по  изготовлению  бланка служебного удостоверения возлагается </w:t>
      </w:r>
    </w:p>
    <w:p>
      <w:pPr>
        <w:pStyle w:val="Normal"/>
        <w:ind w:left="285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 Администрацию поселка Касторное.</w:t>
      </w:r>
    </w:p>
    <w:p>
      <w:pPr>
        <w:pStyle w:val="Normal"/>
        <w:ind w:lef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ложка удостоверения изготавливается из материала красного цвета. На </w:t>
      </w:r>
    </w:p>
    <w:p>
      <w:pPr>
        <w:pStyle w:val="Normal"/>
        <w:ind w:left="2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лицевой стороне расположен герб Курской области и указывается название </w:t>
      </w:r>
    </w:p>
    <w:p>
      <w:pPr>
        <w:pStyle w:val="Normal"/>
        <w:ind w:left="2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окумента «Удостовер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    Порядок заполнения служебного  удостовер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достоверение заполняется в соответствии с образцом ( приложение № 2).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правой стороне служебного удостоверения в верхнем углу проставляется его номер, который регистрируется в книге выдачи служебных удостоверений, ниже записывается фамилия, имя, отчество, под ним- должность выборного лица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  <w:szCs w:val="24"/>
        </w:rPr>
        <w:t xml:space="preserve">В нижней части правой стороны удостоверения указывается должность и ставится  подпись должностного лица Собрания депутатов поселка Касторное Курской области, выдавшего удостоверение , дата выдачи . 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левой стороне служебного  удостоверения помещается герб Касторенского района и наименование муниципального образования,  фотография Главы  (размером 2х3 см на матовой  тонкой бумаге без  светлого уголка)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  <w:szCs w:val="24"/>
        </w:rPr>
        <w:t>После подписания служебного удостоверения на фотографию и на подпись накладывается оттиск печати Собрания депутатов поселка Касторное Курской области, выдавшего удостоверение.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 заполнении удостоверения не допускаются исправления и подчист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Порядок учета, хранения и уничтожения бланков служебных удостовер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ормление служебных удостоверений, ведение их  учета и выдачу </w:t>
      </w:r>
    </w:p>
    <w:p>
      <w:pPr>
        <w:pStyle w:val="Normal"/>
        <w:ind w:left="285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оизводит Собрание депутатов поселка Касторное Курской</w:t>
      </w:r>
    </w:p>
    <w:p>
      <w:pPr>
        <w:pStyle w:val="Normal"/>
        <w:ind w:left="2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бласти.</w:t>
      </w:r>
    </w:p>
    <w:p>
      <w:pPr>
        <w:pStyle w:val="Normal"/>
        <w:ind w:left="2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 этом   делается  соответствующая запись в специальной книге учета </w:t>
      </w:r>
    </w:p>
    <w:p>
      <w:pPr>
        <w:pStyle w:val="Normal"/>
        <w:ind w:left="2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ыдачи служебных  удостоверений по утвержденной форме (приложение №3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5.2.      Бланки служебных  удостоверений, книга учета и выдачи должны  храниться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специальном  металлическом  шкафу в Администрации поселка Касторное Кур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соблюдение правил учета и хранения  бланков возлагается</w:t>
      </w:r>
    </w:p>
    <w:p>
      <w:pPr>
        <w:pStyle w:val="Normal"/>
        <w:ind w:left="285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а Председателя Собрания депутатов поселка Касторное Курской </w:t>
      </w:r>
    </w:p>
    <w:p>
      <w:pPr>
        <w:pStyle w:val="Normal"/>
        <w:ind w:left="2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рченные бланки, а также служебное удостоверение, сданное Главой </w:t>
      </w:r>
    </w:p>
    <w:p>
      <w:pPr>
        <w:pStyle w:val="Normal"/>
        <w:ind w:left="2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униципального образования, подлежит  уничтожению с составлением</w:t>
      </w:r>
    </w:p>
    <w:p>
      <w:pPr>
        <w:pStyle w:val="Normal"/>
        <w:ind w:left="2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омиссией соответствующего 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а)   обложка  удостоверения                      </w:t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Герб</w:t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Курская область  </w:t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УДОСТОВЕРЕНИЕ</w:t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   внутренние левая и правая  стороны  удостоверения:</w:t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ерб                                                                  №__________________</w:t>
      </w:r>
    </w:p>
    <w:p>
      <w:pPr>
        <w:pStyle w:val="Normal"/>
        <w:tabs>
          <w:tab w:val="clear" w:pos="720"/>
          <w:tab w:val="left" w:pos="6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____________________</w:t>
      </w:r>
    </w:p>
    <w:p>
      <w:pPr>
        <w:pStyle w:val="Normal"/>
        <w:tabs>
          <w:tab w:val="clear" w:pos="720"/>
          <w:tab w:val="left" w:pos="285" w:leader="none"/>
          <w:tab w:val="left" w:pos="6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асторенский район</w:t>
        <w:tab/>
        <w:t>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урской области                                                                 Глава поселка Касторн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Фото                                                                   Председатель Собрания депутатов</w:t>
      </w:r>
    </w:p>
    <w:p>
      <w:pPr>
        <w:pStyle w:val="Normal"/>
        <w:tabs>
          <w:tab w:val="clear" w:pos="720"/>
          <w:tab w:val="left" w:pos="2790" w:leader="none"/>
          <w:tab w:val="left" w:pos="5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_________________</w:t>
        <w:tab/>
        <w:t>поселка Касторное</w:t>
      </w:r>
    </w:p>
    <w:p>
      <w:pPr>
        <w:pStyle w:val="Normal"/>
        <w:tabs>
          <w:tab w:val="clear" w:pos="720"/>
          <w:tab w:val="left" w:pos="5985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подпись </w:t>
        <w:tab/>
        <w:t>Ку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ФИ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55" w:leader="none"/>
        </w:tabs>
        <w:jc w:val="both"/>
        <w:rPr/>
      </w:pPr>
      <w:r>
        <w:rPr>
          <w:sz w:val="24"/>
          <w:szCs w:val="24"/>
        </w:rPr>
        <w:tab/>
        <w:t>Действительно : 2019-2024 гг.</w:t>
      </w:r>
    </w:p>
    <w:p>
      <w:pPr>
        <w:pStyle w:val="Normal"/>
        <w:tabs>
          <w:tab w:val="clear" w:pos="720"/>
          <w:tab w:val="left" w:pos="62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tabs>
          <w:tab w:val="clear" w:pos="720"/>
          <w:tab w:val="left" w:pos="6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7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40"/>
        <w:gridCol w:w="1468"/>
        <w:gridCol w:w="1724"/>
        <w:gridCol w:w="1136"/>
        <w:gridCol w:w="1720"/>
        <w:gridCol w:w="1348"/>
        <w:gridCol w:w="1594"/>
      </w:tblGrid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получателя  удостовер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аемая должност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удостовер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ись лица, получившего удостовере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озврат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дата акта уничтожения</w:t>
            </w:r>
          </w:p>
        </w:tc>
      </w:tr>
    </w:tbl>
    <w:p>
      <w:pPr>
        <w:pStyle w:val="Normal"/>
        <w:tabs>
          <w:tab w:val="clear" w:pos="720"/>
          <w:tab w:val="left" w:pos="4770" w:leader="none"/>
        </w:tabs>
        <w:rPr/>
      </w:pPr>
      <w:r>
        <w:rPr>
          <w:sz w:val="24"/>
          <w:szCs w:val="24"/>
        </w:rPr>
        <w:t>Журнал учета выдачи удостоверений лицам, замещающим выборную муниципальную  должность и должности муниципальной службы в поселке Касторное Курской области</w:t>
      </w:r>
    </w:p>
    <w:sectPr>
      <w:footerReference w:type="default" r:id="rId2"/>
      <w:footerReference w:type="first" r:id="rId3"/>
      <w:type w:val="nextPage"/>
      <w:pgSz w:w="11906" w:h="16838"/>
      <w:pgMar w:left="993" w:right="423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1005"/>
        </w:tabs>
        <w:ind w:left="10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5"/>
        </w:tabs>
        <w:ind w:left="19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10"/>
        </w:tabs>
        <w:ind w:left="3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95"/>
        </w:tabs>
        <w:ind w:left="37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40"/>
        </w:tabs>
        <w:ind w:left="444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005"/>
        </w:tabs>
        <w:ind w:left="10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5"/>
        </w:tabs>
        <w:ind w:left="19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10"/>
        </w:tabs>
        <w:ind w:left="3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95"/>
        </w:tabs>
        <w:ind w:left="37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40"/>
        </w:tabs>
        <w:ind w:left="44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005"/>
        </w:tabs>
        <w:ind w:left="10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5"/>
        </w:tabs>
        <w:ind w:left="19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10"/>
        </w:tabs>
        <w:ind w:left="3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95"/>
        </w:tabs>
        <w:ind w:left="37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40"/>
        </w:tabs>
        <w:ind w:left="444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005"/>
        </w:tabs>
        <w:ind w:left="10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5"/>
        </w:tabs>
        <w:ind w:left="19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10"/>
        </w:tabs>
        <w:ind w:left="3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95"/>
        </w:tabs>
        <w:ind w:left="37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40"/>
        </w:tabs>
        <w:ind w:left="44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right="0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firstLine="426"/>
      <w:jc w:val="right"/>
      <w:outlineLvl w:val="4"/>
    </w:pPr>
    <w:rPr>
      <w:b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sz w:val="32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8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Название"/>
    <w:basedOn w:val="Normal"/>
    <w:next w:val="Subtitle"/>
    <w:qFormat/>
    <w:pPr>
      <w:jc w:val="center"/>
    </w:pPr>
    <w:rPr>
      <w:rFonts w:ascii="Arial" w:hAnsi="Arial" w:cs="Arial"/>
      <w:b/>
      <w:spacing w:val="20"/>
      <w:sz w:val="40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0"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709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/>
    <w:rPr>
      <w:i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b/>
      <w:sz w:val="28"/>
    </w:rPr>
  </w:style>
  <w:style w:type="paragraph" w:styleId="BodyText23">
    <w:name w:val="Body Text 23"/>
    <w:basedOn w:val="Normal"/>
    <w:qFormat/>
    <w:pPr>
      <w:widowControl w:val="false"/>
      <w:suppressAutoHyphens w:val="false"/>
      <w:autoSpaceDE w:val="false"/>
      <w:jc w:val="both"/>
    </w:pPr>
    <w:rPr>
      <w:sz w:val="28"/>
      <w:szCs w:val="28"/>
    </w:rPr>
  </w:style>
  <w:style w:type="paragraph" w:styleId="BodyText22">
    <w:name w:val="Body Text 22"/>
    <w:basedOn w:val="Normal"/>
    <w:qFormat/>
    <w:pPr>
      <w:widowControl w:val="false"/>
      <w:suppressAutoHyphens w:val="false"/>
      <w:autoSpaceDE w:val="false"/>
      <w:ind w:firstLine="851"/>
      <w:jc w:val="both"/>
    </w:pPr>
    <w:rPr>
      <w:sz w:val="28"/>
      <w:szCs w:val="28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  <w:sz w:val="24"/>
      <w:szCs w:val="24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8:42:00Z</dcterms:created>
  <dc:creator>kastor</dc:creator>
  <dc:description/>
  <cp:keywords/>
  <dc:language>en-US</dc:language>
  <cp:lastModifiedBy>Пользователь Windows</cp:lastModifiedBy>
  <cp:lastPrinted>2019-03-25T12:55:00Z</cp:lastPrinted>
  <dcterms:modified xsi:type="dcterms:W3CDTF">2019-03-26T06:12:00Z</dcterms:modified>
  <cp:revision>4</cp:revision>
  <dc:subject/>
  <dc:title>ГЛАВА АДМИНИСТРАЦИИ</dc:title>
</cp:coreProperties>
</file>