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рта 2019г. №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и Администрации поселка Касторное Курской области от 17.03.2016 №46/1 «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пунктом 1 постановления Губернатора Курской области от 11.01.2019 №2-пг «О внесении изменений в некоторые постановления Губернатора Курской области по вопросам противодействия коррупции», принимая во внимание протест Прокуратуры Касторенского района от 27.02.2019 года №24-2019 на постановление Главы Администрации поселка Касторное Курской области от 17.03.2016 года №46/1 «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», Администрация поселка Касторное 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становление Главы Администрации поселка Касторное Курской области от 17.03.2016 года №46/1 «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Считать утратившим силу постановление Администрации поселка Касторное Курской области от 30.10.2017 года №241 «О внесении изменений в постановление Администрации поселка Касторное Курской области от 31.12.2015 года №312 и от 17.03.2016 года №46/1».  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kern w:val="0"/>
          <w:sz w:val="24"/>
          <w:szCs w:val="24"/>
          <w:lang w:eastAsia="ru-RU"/>
        </w:rPr>
        <w:t xml:space="preserve">  </w:t>
      </w:r>
      <w:r>
        <w:rPr>
          <w:b w:val="false"/>
          <w:bCs w:val="false"/>
          <w:kern w:val="0"/>
          <w:sz w:val="24"/>
          <w:szCs w:val="24"/>
          <w:lang w:eastAsia="ru-RU"/>
        </w:rPr>
        <w:t>3</w:t>
      </w:r>
      <w:r>
        <w:rPr>
          <w:b w:val="false"/>
          <w:sz w:val="24"/>
          <w:szCs w:val="24"/>
        </w:rPr>
        <w:t xml:space="preserve">. Настоящее постановление вступает в силу с момента его подписания. </w:t>
      </w:r>
    </w:p>
    <w:p>
      <w:pPr>
        <w:pStyle w:val="Heading1"/>
        <w:spacing w:before="0" w:after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асторное                                                                С.Л.Виниченко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асторное Курской област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19 года №51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постановление Главы Администрации поселка Касторное Курской области от 17.03.2016 года №46/1 «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полнить Положение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 пунктом 3.1.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Пользователь</dc:creator>
  <dc:description/>
  <cp:keywords/>
  <dc:language>en-US</dc:language>
  <cp:lastModifiedBy>User</cp:lastModifiedBy>
  <cp:lastPrinted>2019-03-11T16:25:00Z</cp:lastPrinted>
  <dcterms:modified xsi:type="dcterms:W3CDTF">2019-04-02T07:15:00Z</dcterms:modified>
  <cp:revision>51</cp:revision>
  <dc:subject/>
  <dc:title>ПОСТАНОВЛЕНИЕ</dc:title>
</cp:coreProperties>
</file>