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ubtitle"/>
        <w:spacing w:lineRule="exact" w:line="40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И ПОСЕЛКА КАСТОРНОЕ</w:t>
      </w:r>
    </w:p>
    <w:p>
      <w:pPr>
        <w:pStyle w:val="Subtitle"/>
        <w:spacing w:lineRule="exact" w:line="40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0 марта 2019г. №6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проведении месячника образцовой чистоты и санитарного порядка на территории МО «поселок Касторное» Касторенского района Курской области в 2019 году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Во исполнение постановления Администрации Касторенского района от 18 марта 2019 года №140 «О проведении месячника образцовой чистоты и санитарного порядка на территории Касторенского района в 2019 году» и  в целях организации работы по наведению образцовой чистоты и санитарного порядка на территории муниципального образования «поселок Касторное» Касторенского района Курской области после осенне-зимнего периода, Администрация поселка Касторное Курской области, </w:t>
      </w:r>
      <w:r>
        <w:rPr>
          <w:rFonts w:cs="Arial" w:ascii="Arial" w:hAnsi="Arial"/>
          <w:b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1.Провести в период </w:t>
      </w:r>
      <w:r>
        <w:rPr>
          <w:rFonts w:cs="Arial" w:ascii="Arial" w:hAnsi="Arial"/>
          <w:u w:val="single"/>
          <w:lang w:val="ru-RU"/>
        </w:rPr>
        <w:t>с 1 апреля 2019 года  по 1 мая  2019 года</w:t>
      </w:r>
      <w:r>
        <w:rPr>
          <w:rFonts w:cs="Arial" w:ascii="Arial" w:hAnsi="Arial"/>
          <w:lang w:val="ru-RU"/>
        </w:rPr>
        <w:t xml:space="preserve"> на территории муниципального образования «поселок Касторное» Касторенского района Курской области месячник по уборке и благоустройству, наведению образцовой чистоты   и  санитарного порядк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2. Утвердить План организационно-технических мероприятий по подготовке и проведению месячника образцовой чистоты и санитарного порядка (приложение №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3.Обязать руководителей всех предприятий, учреждений и организаций (независимо от форм подчиненности и собственности), владельцев частных магазинов (киосков, торговых палаток), индивидуальных предпринимателей (ИП) и жителей поселка Касторное в срок до 1 мая  2019 года принять меры по обеспечению уборки занимаемых производственных и жилых территорий, территорий, прилегающих к ним, по вывозу скопившегося мусора и бытовых отходов, оборудованию мест сбора бытовых от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4.Установить единый санитарный день для проведения работ по уборке территории поселка, в том числе территорий, занимаемых и закрепляемых за предприятиями, организациями, учебными заведениями, а также улиц и дворовых территорий индивидуальной застройки, с целью обеспечения постоянного поддержания надлежащего санитарного состояния в поселке -</w:t>
      </w:r>
      <w:r>
        <w:rPr>
          <w:rFonts w:cs="Arial" w:ascii="Arial" w:hAnsi="Arial"/>
          <w:b/>
          <w:lang w:val="ru-RU"/>
        </w:rPr>
        <w:t>пятниц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5.Собственникам и балансодержателям домовладений, зданий и сооружений, расположенных на территории поселка Касторное, обеспечить надлежащее санитарное состояние и благоустройство территорий, фасадов зданий и сооружений, ограждений, зеленых насаждений, урн и контейнеро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6.Закрепить за трудовыми коллективами парки, скверы,  прилегающие к производственным территориям части улиц, и другие объекты внешних коммуникаций:</w:t>
      </w:r>
    </w:p>
    <w:p>
      <w:pPr>
        <w:pStyle w:val="Normal"/>
        <w:ind w:left="48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- коллектив МКОУ «Касторенская СОШ № 1» – часть парка им. Буденного, участки (прилегающая сторона к школе до центральной пешеходной дорожки, братское кладбище, стадион школы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- коллективы МКУ «Касторенский районный Дом культуры» и организаций арендующих помещения в МКУ «Касторенский районный Дом культуры», МКО УДОД  «Касторенская детская школа искусств»- часть парка им.Буденного, прилегающая к дому культуры и дороге по ул. 50 лет Октябр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- коллектив Федеральной почтовой связи - часть парка им.Буденного, прилегающая к зданию почты и дороге по ул. Паркова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- коллективы УФК по Курской области, ФГУП «Ростехинвентаризация» (БТИ) филиал по Касторенскому району, Управления ПФ по Касторенскому району, отделение Сбербанка России по Касторенскому району, филиал АУ КО «МФЦ по Касторенскому району»  - часть парка им.Буденного, прилегающая к дороге по ул.Парковая, территории от административных зданий  до универсама «Пятерочка»;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- коллектив администрации Касторенского района и организаций, арендующих помещения в администрации Касторенского района - часть парка им.Буденного, прилегающая к зданию администрации Касторенского района; скверы по улицам Советская и 50 лет Октября и прилегающие территории к административному зда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- коллектив Отд МВД России по Касторенскому району –прилегающая территория к административному зданию, часть парка им.Буденного, прилегающая к кафе «Молодежное» и дороге по ул. 50 лет Октябр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- коллективы:  филиала ООО «Росгосстрах» и организаций, арендующих помещения, УФСБ, РОСТО - прилегающие территории к административным зданиям и дороге по улице 50 лет Октября (от перекрестка улицы 50 лет Октября и улицы Парковая, до перекрестка улицы  50 лет Октября и улицы Школьная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 ИП Юдина Н.П. – прилегающая территория к административному зданию и дороге по улице 50 лет Октября (до центральной  пешеходной дорожки)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ИП: Еремян Р.А., Буданова Л.Н., Германов И.В., Мельников Н.Г., Пьяных В.В., Лебедева Л.В., Пряшников, книжно-канцелярская компания «Оптимист», магазин «Мебель» ПО «Касторенское» - прилегающая территория к административным зданиям и  дороге  по ул. Советская (от улицы 1 Мая до поворота на администрацию Касторенского района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- коллектив  ИП Кораблева Е.В, ОАО «Ростелеком», Касторенский филиал ФГУ «Госсеменэкспекция», ОКУ ЦЗН Касторенского района (центр занятости населения), Отделение военного комиссариата по Горшеченскому, Касторенскому и Советскому району – территория, прилегающая к административным зданиям и братскому кладбищу по ул. Ленина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коллективы: Администрации поселка Касторное,  ИП: Перелыгин, А.С., Баранов Г.Н., Метальникова Л.А., Чернышов В.И., Перунов С.А., Маркова А.В., ТОО «Техсервис»   территории, прилегающие к административным зданиям, проезжей части дороги и сквер им. А. Вориводина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- коллективы: аптеки № 55,  МКОУ ДОД «Касторенский Дом детского творчества»,   ИП: Минин В.Н., Плеханов В.А.,  Янюк Р.А., Лакеева Г.Н., универсам «Магнит» - территории, прилегающие к административным зданиям, приведение в порядок  клумбы по улице Ленина и проезжей части дороги; 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- коллективы:  ЗАО «Касторенское ДЭП», ИП Голубев В.А. - сквер по улице Калинина и прилегающие территории к дороге на д. Андреевка (от административного здания «Фортуна» и до моста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коллектив ЗАО «Касторенское ДЭП» - дороги поселка и прилегающие к ним обочины  по ул. Фрунзе, ул. Ленина, ул. Транспортная, ул. Буденного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- коллективы: МКДОУ «Касторенский детский сад «Сказка» – территория МДОУ «Касторенский детский сад «Сказка» и территории, прилегающие к проезжей части дороги по ул. Школьная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-  МИФНС РФ № 9 по Курской области, ИП: Минин В.Н., Жогова Г.А. – территории, прилегающие к административным зданиям, проезжей части дороги по ул. Фрунзе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 коллективы: МКУК «Межпоселенческая  библиотека Касторенского района им.В.Г.Гордейчева», ФКУ УИИ УФСИН России по Курской области, Территориальный орган федеральной службы государственной статистики по Курской области (рп.Касторное-статистика) -  сквер около здания библиотеки вдоль по улицы Школьная,  территории, прилегающие к административному зданию и территория сквера со стороны ул. 1 Ма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- коллектив Касторенского филиала ОАО «Курскгаз» – прилегающие территории к административному зданию и производственным помещениям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коллективы:  ИП Шматова С.А.,  ИП Голованев В.В., ИП: Матвеева В.А., Колтунова В.П.  (магазин «Маяк»), РОНО,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Тимошенко Н.Н.,– прилегающие территории к административным зданиям, дороге по улице Будкова, остановочная площадка возле вокзала и прилегающие территории к вокзалу Касторная - Восточна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коллективы: ОБУСО «КЦСОН Касторенкого района», Касторенского нотариального округа Курской области, Центра социальных выплат, АО «Курскоблводоканал», филиал КурскАтомЭнергосбыт – прилегающая территория к административному зданию ООО УК «Заказчик Касторное» и пешеходная дорожка по ул.  Энергетиков до магазина Матвеевой В.А.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коллективы: ОГУП «Касторенская типография», АУКО «Редакция  газеты «Вести» -  прилегающая территория к административному зданию Касторенской типографии,  редакции и производственным помещениям  до  проезжей части дороги по улице 1 Ма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- коллективы: </w:t>
      </w:r>
      <w:r>
        <w:rPr>
          <w:rFonts w:cs="Arial" w:ascii="Arial" w:hAnsi="Arial"/>
          <w:color w:val="000000"/>
          <w:lang w:val="ru-RU"/>
        </w:rPr>
        <w:t>филиала ОБУК «Курский областной краеведческий музей»</w:t>
      </w:r>
      <w:r>
        <w:rPr>
          <w:rFonts w:cs="Arial" w:ascii="Arial" w:hAnsi="Arial"/>
          <w:lang w:val="ru-RU"/>
        </w:rPr>
        <w:t>, ИП: Харитонов Г.И., Стельмах В.С., Шматова О.К., Перелыгин В.И., ИП, торгующие на рынке – прилегающие территории к торговым точкам, бывшему административному зданию управления сельского хозяйства, зданию магазина «Автозапчасти» и к музе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- коллективы МКУК «Центр досуга и кино Родина», ТОО «Сапожок», территории, прилегающие к зданию и обочины дороги (выезд с улицы Ленина на улицу 1 Мая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- коллектив пожарной части по Касторенскому району – прилегающие территории к административному зданию и производственным помещениям пожарной части, часть обочины дороги, прилегающая к улице Фрунзе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- коллектив АЗС ТНК, ИП: Карташов С.Л., Ярцев В.Н. –прилегающие территории к административным здания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коллективы: ПО «Касторенское», ООО «Гермес»,  – приведение в порядок  клумбы по улице Советская,  территории, прилегающие к административным зданиям; территории зданий и сооружений, находящихся на балансе организации; территории: рынка, базы, хлебопекарни, цехов, магазинов, кафе, баров и других объектам, находящихся в ведении ПО «Касторенское» и ООО «Гермес» на территории поселка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коллективы: Курского отделения  РФ ОАО «Россельхозбанк», универсама «Пятерочка» -прилегающие территории к административным зданиям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- коллектив Прокуратуры Касторенского района – территория, прилегающая к административному зданию и  дороге по улице Паркова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- коллективы: ОБУ «СББЖ Касторенского района», ОБУ «Касторенская межрайонная ветеринарная лаборатория» – прилегающие территории к административным зданиям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коллективы: МКОУ «Касторенская СОШ № 2» , ИП: Кабанова Р.А., Ярцева Е.А.,  Семенова И.Н. – территории, прилегающие к административным зданиям и обочины дороги улицы Буденного (от перекрестка улицы Буденного и улицы Луговая, до перекрестка улицы Буденного и улицы Молодежная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- коллективы: ООО «Техсервис»  и   ЗАО «Касторное - АГРО- Инвест»- территории административных зданий, сооружений, складских помещений и других объектов, находящихся в ведении и обочина дорог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- коллективы: КФХ «Семенищев», ООО «Курсквторметалл» - обочина дороги (левая сторона) по улице Буденного от административного здания КФХ «Семенищев» до ж.д. путей при повороте на Касторенский филиал ОАО «Курсктоппром» и бывшую нефтебаз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- коллектив  Касторенского филиала ОАО «Курсктоппром» – обочины дороги от ж.д. путей к территории  филиал ОАО «Курсктоппром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- коллектив ООО «Касторенское ХП» - обочины дороги (обе стороны) от поворота с улицы Буденного до территории ООО «Касторенское ХП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- коллективы: станции Касторная- Курская, ИП Седнев В.Н., железнодорожный магазин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–прилегающие территории к административным зданиям и  территории, прилегающие от улицы Буденного к ж.д. вокзалу Касторная- Курска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- жители муниципального образования  «поселок Касторное» - прилегающие территории и обочины проезжих, пешеходных дорог к личным домовладениям, жилым многоквартирным домам в радиусе до 50 метров, гражданские кладбищ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7. Обратить особое внимание жителей поселка Касторное на должное соблюдение Правил пользования жилыми помещениями, содержания жилого дома и придомовой территории, Правил содержания собак и кошек, выгона и выпаса скота, находящихся в личном подсобном хозяйстве, Правил благоустройства в соответствии с Законом Курской области «Об административном правонарушениях в Курской области»  № 1- ЗКО от  04.01.2003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8. Довести до сведения руководителей предприятий, учреждений, организаций и жителей поселка Касторное, что в соответствии с Кодексом административных правонарушений они несут ответственность за санитарное состояние закрепленных  общественных территорий, как и за содержание производственных и придомовых территорий. На  закрепленных общественных территориях трудовые коллективы и граждане обязаны проводить работы по уходу за зелеными насаждениями (подрезка, побелка деревьев и кустарников, уничтожение сорной растительности, очистка территории от мусора и бытовых отходов, озеленение) регуляр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С целью недопущения возникновения несанкционированных  свалок жителям поселка  Касторное  </w:t>
      </w:r>
      <w:r>
        <w:rPr>
          <w:rFonts w:cs="Arial" w:ascii="Arial" w:hAnsi="Arial"/>
          <w:b/>
          <w:lang w:val="ru-RU"/>
        </w:rPr>
        <w:t>запрещается</w:t>
      </w:r>
      <w:r>
        <w:rPr>
          <w:rFonts w:cs="Arial" w:ascii="Arial" w:hAnsi="Arial"/>
          <w:lang w:val="ru-RU"/>
        </w:rPr>
        <w:t xml:space="preserve"> выбрасывать, складировать сено, солому, дрова, уголь, мусор и бытовые отходы на проезжие, пешеходные части улиц и прилегающие территории к ни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9. Рекомендовать Собранию депутатов поселка Касторное, уличкомам проводить разъяснительную работу среди населения поселка по соблюдению Правил обеспечения надлежащего санитарного состояния, обращая особое внимание на ответственность за их нарушени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10. Контроль за выполнением настоящего постановления  оставляю за собо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11. Постановл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поселка Касторное                                                           С.Л. Виниченко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</w:t>
      </w: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</w:t>
      </w: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лка Касторное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.03.2019г. № 66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Л А Н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рганизационно-технических  мероприятий по подготовке и проведению месячника образцовой чистоты и санитарного порядка на территории муниципального образования «поселок Касторное» Касторенского района Курской области с 1.04.2019г. по 1.05.2019г. </w:t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3657"/>
        <w:gridCol w:w="2002"/>
        <w:gridCol w:w="2322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ведению санитарного порядка и благоустройство на прилегающих и закрепленных территориях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 по пятницам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ru-RU"/>
              </w:rPr>
              <w:t>Руководитель предприятия, ИП, (ответственные лица)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борка несанкционированных свалок на закрепленных территориях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1.05.2019г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едприятия  (ответственные лица)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ru-RU"/>
              </w:rPr>
              <w:t>Побелка деревьев в парке им.Буден-ного, в парке им.Вориводина, согласно распределенных участков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о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едприятия  (ответственные лица)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ru-RU"/>
              </w:rPr>
              <w:t>Наведение санитарного порядка и благоустройство на территории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школы, прилегающей территории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 по пятницам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 организации, ИП, Администрация поселка Касторное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белка деревьев при въезде в поселок Касторное от ж/д переезда К-Новая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До 30.04.2019г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оселка Касторное, организации, предприятия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ведение санитарного порядка и благоустройство на кладбищах поселка Касторное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оянно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оселка Касторное, заинтересованные граждане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садка цветов в клумбах поселка Касторное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До 01.05.2019г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оселка Касторное</w:t>
            </w:r>
          </w:p>
        </w:tc>
      </w:tr>
      <w:tr>
        <w:trPr/>
        <w:tc>
          <w:tcPr>
            <w:tcW w:w="91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раска бордюров по центральной площади поселка Касторное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01.05.2019г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оселка Касторное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 территории Братской могилы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До 01.05.2019г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оселка Касторное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Наведение санитарного порядка на территориях  многоквартирных домов ремонт и покраска детских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оянно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ики помещений в МКД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 привокзальных площадей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ru-RU"/>
              </w:rPr>
              <w:t>До 10.05.2019г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оселка Касторное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 зоны отдыха- Березовая рощ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01.05.2019г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оселка Касторное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6"/>
      <w:szCs w:val="24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45:00Z</dcterms:created>
  <dc:creator>ц</dc:creator>
  <dc:description/>
  <cp:keywords/>
  <dc:language>en-US</dc:language>
  <cp:lastModifiedBy>User</cp:lastModifiedBy>
  <cp:lastPrinted>2017-03-29T16:03:00Z</cp:lastPrinted>
  <dcterms:modified xsi:type="dcterms:W3CDTF">2019-04-02T13:04:00Z</dcterms:modified>
  <cp:revision>10</cp:revision>
  <dc:subject/>
  <dc:title>РОССИЙСКАЯ ФЕДЕРАЦИЯ</dc:title>
</cp:coreProperties>
</file>