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04.2019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еречня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 администрации   поселка  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 «Об организации предоставления государственных и муниципальных услуг», распоряжением Администрации Курской области № 350-ра  от 18.05.2015 года (в редакции распоряжения Администрации Курской области № 450-ра  от 26.10.2018 года и №6-ра от 14.01.2019 года, № 86-ра от 26.02.2019 года) «Об утверждении типового (рекомендуемого) перечня муниципальных услуг органов местного самоуправления Курской области», Администрация поселка Касторное Курской области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Администрации поселка Касторное Курской области (приложение №1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сти в действие данный перечень муниципальных услуг с момента его подписания и считать утратившими силу постановление Администрации поселка Касторное Курской области от 29.10.2018 года №228 «Об утверждении перечня муниципальных услуг администрации «поселок Касторное» Курской области»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поселок Касторное Курской области разработать проекты административных регламентов предоставления муниципальных услуг и утвердить регламенты предоставления муниципальных услуг согласно действующему законодательству, провести работу по согласованию предоставления Перечня муниципальных услуг, которые организуются во взаимодействии с филиалом АУ КО «МФЦ в Касторенском районе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 Касторное                                                        С.Л.Вини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  09.04.2019 года №7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муниципальных услуг 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поселка Касторное  Курской области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 </w:t>
      </w:r>
      <w:r>
        <w:rPr>
          <w:sz w:val="28"/>
          <w:szCs w:val="28"/>
        </w:rPr>
        <w:t xml:space="preserve">1. Предоставление порубочного билета и (или) разрешения на пересадку деревьев и кустарник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ыдача несовершеннолетним лицам, достигшим 16 лет, разрешения  на  вступление в брак до достижения брачного возраст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едоставление архивной  информации по документам Архивного фонда Курской области и другим архивным  документам  (выдача архивных справок, архивных выписок и архивных копий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ов объектам адресации, изменение, аннулирование адрес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  Назначение и выплата пенсии за выслугу лет лицам, замещавшим  должности муниципальной службы в администрации поселка Касторное Курской области, и ежемесячной доплаты к пенсии выборным  должностным лицам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  Предоставление в безвозмездное пользование, аренду имущества, находящегося в муниципальной собственност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    Утверждение схемы расположения земельного участка на  кадастровом плане территори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редоставление земельных участков, находящихся в муниципальной собственности, и (или) государственная собственность на которые не разграничена, расположенных  на территории муниципального образования «поселок Касторное» Касторенского района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 гражданам и  крестьянским  (фермерским) хозяйствам для осуществления крестьянским (фермерским)  хозяйством его деятельност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Предварительное согласование предоставления земельного участ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еревод земель, находящихся в муниципальной собственности за исключением земель сельскохозяйственного назначения, из одной категории в другую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Предоставление сведений из реестра муниципального имуществ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Выдача градостроительного плана земельного участ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Согласование переустройства и (или) перепланировки помещений в многоквартирном доме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еревод жилого помещения в нежилое помещение или нежилого помещения в жилое помещение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  Признание в установленном порядке жилого помещения муниципального жилищного фонда непригодным для проживания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  Принятие на учет граждан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ых участков, находящихся в муниципальной собственности и (или) государственная  собственность   на  которые  не разграничена,   расположенных  на территории муниципального образования «поселок Касторное» Касторенского района Курской области,  в собственность или аренду на торгах.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sz w:val="28"/>
          <w:szCs w:val="28"/>
        </w:rPr>
        <w:t>находящихся в муниципальной собственности и (или) государственная  собственность  на   которые  не разграничена,  расположенных  на  территории муниципального образования «поселок Касторное» Касторенского района Курской области</w:t>
      </w:r>
      <w:r>
        <w:rPr>
          <w:color w:val="000000"/>
          <w:sz w:val="28"/>
          <w:szCs w:val="28"/>
        </w:rPr>
        <w:t>, в собственность или аренду без проведения торг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sz w:val="28"/>
          <w:szCs w:val="28"/>
        </w:rPr>
        <w:t>находящихся в муниципальной собственности и (или) государственная  собственность  на   которые  не разграничена,  расположенных  на  территории муниципального образования «поселок Касторное» Касторенского района Курской области</w:t>
      </w:r>
      <w:r>
        <w:rPr>
          <w:color w:val="000000"/>
          <w:sz w:val="28"/>
          <w:szCs w:val="28"/>
        </w:rPr>
        <w:t xml:space="preserve">, в </w:t>
      </w:r>
      <w:r>
        <w:rPr>
          <w:bCs/>
          <w:sz w:val="28"/>
          <w:szCs w:val="28"/>
        </w:rPr>
        <w:t>постоянное (бессрочное) и безвозмездное поль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отдельным категориям граждан в собственность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. Принятия решения об установлении или прекращении публичных сервиту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 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Style18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1:00Z</dcterms:created>
  <dc:creator>Пользователь</dc:creator>
  <dc:description/>
  <cp:keywords/>
  <dc:language>en-US</dc:language>
  <cp:lastModifiedBy>User</cp:lastModifiedBy>
  <cp:lastPrinted>2019-03-15T16:09:00Z</cp:lastPrinted>
  <dcterms:modified xsi:type="dcterms:W3CDTF">2019-04-17T13:36:00Z</dcterms:modified>
  <cp:revision>9</cp:revision>
  <dc:subject/>
  <dc:title>ПОСТАНОВЛЕНИЕ</dc:title>
</cp:coreProperties>
</file>