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5.04.2019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№ 36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Касторное»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Курской области от 08.04.2019г. №297-па «О проведении праздничных мероприятий, посвященных 74-й годовщине Победы в Великой Отечественной войне 1941-1945 годов», постановлением Губернатора Курской области от 01.04.2019 года №117-пг «О проведении праздничных мероприятий, посвященных Празднику Весны и труда», распоряжением Администрации Касторенского района Курской области от 23 апреля 2019 года №245-р «О введении режима «Повышенная готовность» на территории Касторенского района», в целях принятия дополнительных мер, направленных на обеспечение комплексной безопасности населения и территории Курской области, координации действий органов управления, сил и средств функциональных и территориальной подсистем РСЧС Курской области, организации контроля за оперативной обстановкой и своевременного реагирования на возможные чрезвычайные ситуации на территории муниципального образования «поселок Касторное» Курской области в период праздничных мероприятий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вести с 9 часов 00 минут 27 апреля  2019 года  до 9 часов 29 апреля 2019 года, с 18 часов 00 минут 30 апреля 2019 года до 9 часов 00 минут 6 мая 2019 и с 18 часов 00 минут 8 мая 2019 года до 9 часов 00 минут 13 мая 2019 года режим функционирования «Повышенная готовность» на территории муниципального образования «поселок Касторное» Касторенского района Курской области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график дежурств оперативного штаба согласно приложению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ым находиться на местах дежурств и обеспечить работу по оповещению руководящего состава муниципального образования «поселок Касторное» Курской области, правоохранительных органов и других ведомств, в соответствии с поступающей информацией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организаций, предприятий и учреждений (независимо от форм собственности) в пределах своей компетенции обеспечить максимальное привлечение сил и средств с целью предупреждения, возникновения, развития чрезвычайных ситуаци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комендовать генеральному директору ООО УК «Заказчик Касторное» Обоянцеву С.А.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- утвердить график дежурств и провести инструктаж с ответственными лицами по обеспечению безопасного функционирования объектов водоснабжения, а также на всех подведомственных объектах ЖКХ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- привести в готовность аварийную бригаду, для устранения последствий возможных чрезвычайных ситуаций,  на объектах ЖКХ и территории поселка Касторное  Курской области.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1:00Z</dcterms:created>
  <dc:creator>Сергей</dc:creator>
  <dc:description/>
  <cp:keywords/>
  <dc:language>en-US</dc:language>
  <cp:lastModifiedBy>Пользователь</cp:lastModifiedBy>
  <cp:lastPrinted>2019-04-26T14:17:00Z</cp:lastPrinted>
  <dcterms:modified xsi:type="dcterms:W3CDTF">2019-04-26T10:19:00Z</dcterms:modified>
  <cp:revision>38</cp:revision>
  <dc:subject/>
  <dc:title>Р А С П О Р Я Ж Е Н И Е</dc:title>
</cp:coreProperties>
</file>