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 ПОСЕЛКА КАСТОРНОЕ</w:t>
      </w:r>
    </w:p>
    <w:p>
      <w:pPr>
        <w:pStyle w:val="Subtitle"/>
        <w:spacing w:lineRule="exact" w:line="400"/>
        <w:ind w:righ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т 12 апреля 2019г. №8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ые программы муниципального образования «поселок Касторное» Касторенского района Курской области на 2019 год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целях повышения эффективности бюджетных расходов, в соответствии со ст.179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Уставом муниципального образования «поселок Касторное» Касторенского района Курской области,  постановлением Главы поселка Касторное Курской области №205 от 11.11.2013 года  «Об утверждении Порядка разработки, реализации и оценки эффективности муниципальных программ муниципального образования «поселок Касторное» Курской области», решением Собрания депутатов поселка Касторное Курской области от 11.03.2019г. №137 «О внесении изменений в решений Собрания депутатов поселка Касторное Курской области от 25.12.2018 года №105 «О бюджете муниципального образования «поселок Касторное» Курской области на 2019 год и плановый период 2020-2021годы», Администрация поселка Касторное Курской области, постановляет</w:t>
      </w:r>
      <w:r>
        <w:rPr>
          <w:bCs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Внести изменения (распределение бюджетных ассигнований по целевым статьям) в следующие муниципальные программы на 2019 год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в муниципальную программу «Развитие транспортной системы, обеспечение перевозки пассажиров в  муниципальном образовании «поселок Касторное» Касторенского района Курской области», изменить общую сумму муниципальной программы с 1170367,00рублей на сумму 1176252,10рублей, добавить в подпрограмму 2 «Развитие сети автомобильных дорог на 2014-2021 годы муниципальной программы «Развитие транспортной системы, обеспечение перевозки пассажиров в муниципальном образовании «поселок Касторное» Касторенского района Курской области на 2019-2021 годы» - 5885,10рублей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2. в муниципальную программу «Обеспечение доступным и комфортным жильем и коммунальными услугами граждан муниципального образования «поселок Касторное» Касторенского района Курской области, изменить общую сумму муниципальной программы с 3262893,00рублей на сумму 3261007,90рублей;  изменить денежную сумму подпрограммы 3 «Обеспечение качественными услугами ЖКХ населения в муниципальном образовании «поселок Касторное» Касторенского района Курской области» - с 17100,00рублей на сумму 15214,90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3. в муниципальную программу «Социальная поддержка граждан в муниципальном  образовании «поселок Касторное» Касторенского района Курской области на 2018-2020 годы», изменить общую сумму муниципальной программы с 80163,00рублей на сумму 76163,00рублей, добавить денежные средства местного бюдже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4"/>
          <w:sz w:val="24"/>
          <w:szCs w:val="24"/>
        </w:rPr>
        <w:t xml:space="preserve">         </w:t>
      </w:r>
      <w:r>
        <w:rPr>
          <w:rFonts w:cs="Arial" w:ascii="Arial" w:hAnsi="Arial"/>
          <w:spacing w:val="-4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 Настоящее постановление вступает  в силу со дня его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ка Касторное                                                              С.Л.Виниченк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Style15">
    <w:name w:val="Простой текст"/>
    <w:basedOn w:val="Normal"/>
    <w:qFormat/>
    <w:pPr/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37:00Z</dcterms:created>
  <dc:creator>Пользователь</dc:creator>
  <dc:description/>
  <cp:keywords/>
  <dc:language>en-US</dc:language>
  <cp:lastModifiedBy>User</cp:lastModifiedBy>
  <cp:lastPrinted>2019-04-26T14:56:00Z</cp:lastPrinted>
  <dcterms:modified xsi:type="dcterms:W3CDTF">2019-05-05T07:43:00Z</dcterms:modified>
  <cp:revision>11</cp:revision>
  <dc:subject/>
  <dc:title>ПОСТАНОВЛЕНИЕ</dc:title>
</cp:coreProperties>
</file>