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.05.2019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 xml:space="preserve">       </w:t>
        <w:tab/>
        <w:tab/>
        <w:t xml:space="preserve">             </w:t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23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 внесении  изменений  в  муниципальную программу</w:t>
      </w:r>
    </w:p>
    <w:p>
      <w:pPr>
        <w:pStyle w:val="TextBody"/>
        <w:rPr/>
      </w:pPr>
      <w:r>
        <w:rPr>
          <w:b/>
          <w:szCs w:val="28"/>
        </w:rPr>
        <w:t>«Обеспечение    доступным    и   комфортным    жильем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и коммунальными услугами граждан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бразования     «поселок    Касторное»    Касторенского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урской области  на 2019-2021 годы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 и в целях реализации постановления Администрации Курской области от 14 мая 2019 года №416-па «О внесении изменений в государственную программу Курской области «Обеспечение доступным и комфортным жильем и коммунальными услугами граждан Курской области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 на 2019-2021 годы» (далее Программа)  и в подпрограмму 3 «Обеспечение качественными услугами ЖКХ населения муниципального  образования «поселок Касторное» Касторенского района Курской области», а именно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 2 муниципальной программы  пп.2.3.3. после абзаца второго добавить абзацем следующего содержания: «основное мероприятие-«Содействие в реализации малых проектов в сфере благоустройства территории муниципального образовани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 2 муниципальной программы п.2.4. абзац шестой дополнить абзацем следующего содержания: «основное мероприятие – «Содействие в реализации малых проектов в сфере благоустройства территории муниципального образовани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 3 муниципальной программы добавить пункт 3.3. следующего содержания: «основное мероприятие 3.3. «Содействие в реализации малых проектов в сфере благоустройства территории муниципального образовани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муниципальной программы раздел «Основные мероприятия» добавить абзацем следующего содержания: «Содействие в реализации малых проектов в сфере благоустройства территории муниципального образования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 паспорте подпрограммы 3 «Обеспечение качественными услугами ЖКХ населения муниципального образования «поселок Касторное» Касторенского района Курской области раздел «Основные мероприятия» добавить абзацем следующего содержания: «Содействие в реализации малых проектов в сфере благоустройства территории муниципального образовани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 2 подпрограммы 3 пп.2.2.4. после абзаца второго добавить абзацем следующего содержания: «основное мероприятие- «Содействие в реализации малых проектов в сфере благоустройства территори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аспорте подпрограммы 3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позицию, касающуюся целевых показателей и индикаторов муниципальной подпрограммы, добавить абзацем следующего содержания: «Количество реализованных малых проектов в сфере благоустройства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аблице целевые индикаторы и показатели подпрограммы 3 графу «Наименование целевых индикаторов и показателей» добавить абзацем следующего содержания: «количество реализованных малых проектов в сфере благоустройства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2 подпрограммы 3 пп.2.2. добавить пп.2.2.6. следующего содержания: «2.2.6. Основное мероприятие – «Содействие в реализации малых проектов в сфере благоустройства территории муниципального образовани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 предоставление субсидий из областного бюджета на реализацию малых проектов в сфере благоустройства территории муниципа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ды работ,  относящиеся к расходам, финансируемым за счет указанной субсид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емонт фасадов зданий, строений, сооруж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благоустройство территорий, прилегающих к зданиям, строениям, сооружения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здание малых архитектурных фор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благоустройство площадей, центральных улиц, пешеходных дорожек и освещения, не входящих в элементы обустройства автомобильных дорог общего польз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ителями данного мероприятия являются комитет жилищно-коммунального хозяйства и ТЭК Курской области, администрация поселка Касторное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 результатом реализации основного мероприятия 3.3. будет улучшение условий жизнедеятельности на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дствиями нереализации основного мероприятия 3.3. будет снижение качества жизнедеятельности населения.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3. Приложение №1 указанной подпрограммы муниципальной программы дополнить позицией 4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9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еализованных малых проектов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дпрограмму 3 муниципальной программы добавить приложением 3  и 4 следующего содержания:</w:t>
      </w:r>
    </w:p>
    <w:p>
      <w:pPr>
        <w:pStyle w:val="Normal"/>
        <w:ind w:hanging="0"/>
        <w:rPr/>
      </w:pPr>
      <w:r>
        <w:rPr/>
        <w:t>Приложение №3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34"/>
        <w:gridCol w:w="1190"/>
        <w:gridCol w:w="1190"/>
        <w:gridCol w:w="1876"/>
        <w:gridCol w:w="1647"/>
        <w:gridCol w:w="157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ачал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напра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«Содействие в реализации малых проектов в сфере благоустройства территории муниципального образовани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 и ТЭК Курской области, администрация поселка Касторное Кур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жизнедеятельности населения в рамках реализации малых проектов в сфере благоустрой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з областного бюджета местным бюджетам на реализацию малых проектов в сфере благоустройства территории муниципа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достижение показателя 4 подпрограммы 3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4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48"/>
        <w:gridCol w:w="1543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37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в реализации малых проектов в сфере благоустройства территории муниципального образовани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размещению на официально сайте муниципального образования «поселок  Касторное» Касторенского района Курской области в сети «Интернет», вступает в силу со дня его официального обнародования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поселка Касторное                                                                  С.Л. Виниченк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-532130</wp:posOffset>
                </wp:positionV>
                <wp:extent cx="558101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 CYR" w:hAnsi="Times New Roman CYR" w:cs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45pt;height:11.05pt;mso-wrap-distance-left:9.05pt;mso-wrap-distance-right:9.05pt;mso-wrap-distance-top:0pt;mso-wrap-distance-bottom:0pt;margin-top:-41.9pt;mso-position-vertical-relative:text;margin-left:49.2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 CYR" w:hAnsi="Times New Roman CYR" w:cs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8" w:right="851" w:gutter="0" w:header="0" w:top="1104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360"/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240"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4:00Z</dcterms:created>
  <dc:creator>Сергей</dc:creator>
  <dc:description/>
  <cp:keywords/>
  <dc:language>en-US</dc:language>
  <cp:lastModifiedBy>Пользователь</cp:lastModifiedBy>
  <cp:lastPrinted>2019-01-30T20:02:00Z</cp:lastPrinted>
  <dcterms:modified xsi:type="dcterms:W3CDTF">2019-05-30T06:08:00Z</dcterms:modified>
  <cp:revision>109</cp:revision>
  <dc:subject/>
  <dc:title>РОССИЙСКАЯ ФЕДЕРАЦИЯ</dc:title>
</cp:coreProperties>
</file>