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 марта 2019 г. № 24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мерах по обеспечению безопасности населения на водных объектах муниципального образования «поселок Касторное» Курской области на весенний период и купальный сезон 2019год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целью предупреждения несчастных случаев при  проведении  летнего отдыха населения на водоемах поселка Касторное в 2019 году,  принимая  во внимание распоряжение Администрации Касторенского района от 12.03.2019 года № 119-р «О мерах по обеспечению безопасности населения на водных объектах района на весенний период и купальный сезон 2019 года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становить период купального сезона на водных объектах муниципального образования «поселок Касторное» Касторенского района Курской области с 1 июня по 31 августа 2019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ределить местами летнего массового отдыха жителей посел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1 место летнего отдыха на реке Олым (вход с улицы 40 лет Октября до автомобильного моста на д. Андреевк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1 место летнего отдыха на реке Олым (от автомобильного моста на     д. Андреевка до автомобильного моста на с. Успенк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2 места летнего отдыха на реке Олым (Березовая роща), из них –одно место организованного купания для населения – «Детский пляж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о 10 мая 2019 года на КЧС и ОПБ поселка проанализировать состояние организованных и технических мероприятий по обеспечению безопасност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уществить мероприятия по обеспечению безопасности людей на водных объектах, охране их жизни и здоровь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До 22 мая 2019 года завершить оборудование организованного места массового отдыха людей на водных объектах (пляжа); до 31 мая 2019 года провести водолазное обследование и очистку дна, отбор проб на соответствие качеству, выполнить освидетельствование купальных мест и предоставить акт обследования в отдел ГО и ЧС Администрации Касторенского района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екомендовать оперативному штабу муниципального образования «поселок Касторное» Касторенского района Курской области: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до 20.05.2019 года организовать работу по уборке мест массового отдыха населения (очистка дна реки, утилизация мусора, оборудование мест массового отдыха населения на воде), организовать  отбор проб воды на соответствие качеству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 20.05.2019 года определить состав, порядок использование сил и средств для поиска и спасения людей, терпящих бедствие на воде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усилить контроль за состоянием очистных сооружений, о работе и состоянии сооружений постоянно представлять информацию Главе Администрации поселка Касторное. 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 Утвердить план обеспечения безопасности людей на водных объектах муниципального образования «поселок Касторное» Курской области согласно приложению  № 1.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Заместителю Главы Администрации поселка Касторное Титовой Л.А.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азработать и распространить среди населения поселка памятки по безопасному поведению людей на воде;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течение купального сезона осуществлять выполнение плана по обеспечению безопасности людей на  водоемах поселка Касторное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с 01 июня 2019 года по 30 июня 2019 года организовать проведение месячника безопасности на водных объектах муниципального образования «поселок Касторное» Касторенского района Курской области.  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Главному специалисту – эксперту по работе с населением Администрации поселка Касторное Побединской О.А. вести разъяснительную работу среди населения по соблюдению правил поведения на воде.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Рекомендовать уполномоченным участковым полиции Отд МВД России по Касторенскому району совместно с оперативным штабом муниципального образования «поселок Касторное» Курской области организовать проведение рейдов (патрулирований) в местах массового  летнего отдыха населения на водных объектах поселка в весенне-летний период 2019 года и усилить контроль за обеспечением безопасности населения на водных объектах в пределах предоставленных полномочий.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Директорам МКОУ «Касторенская СОШ №1» Карагодиной Н.В. и МКОУ «Касторенская СОШ №2» Мартынову А.Е. провести разъяснительную работу среди учащихся по соблюдению правил поведения на в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Контроль за выполнением настоящего распоряжения 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Распоряжение вступает в силу со дня его подписания. 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Касторное                                                             С.Л. Виниченко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: Распоряж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Касторн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3.2019 г. №24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спечения безопасности людей на водных объектах муниципального образования «поселок Касторное» Кастор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ериод купального сез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9"/>
        <w:gridCol w:w="1787"/>
        <w:gridCol w:w="2362"/>
        <w:gridCol w:w="182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держ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рок исполне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ственные исполн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тметка о выполнен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 распоряжения Администрации  поселка Касторное о подготовке и проведении купального сез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1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селка Касторно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амяток населению по правилам безопасного поведения на воде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5.201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селка Касторно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зъяснительной работы среди населения поселка о соблюдении мер предосторожности на водных объектах в период купального сез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 весь период купального сез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ный специалист  по работе с населением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смотрение вопроса по обеспечению безопасности в местах летнего отдыха людей на водных объектах на заседаниях КЧС и ОПБ поселка Касторно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5.201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селка Касторно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по уборке мест летнего отдыха населения на водных объектах (очистка дна реки, утилизация мусора, оборудование мест летнего отдыха населения на воде),   отбору проб воды на соответствие качеству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й-авгу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поселка Касторное, оперативный штаб 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распоряжения Главы поселка Касторное о проведении месячника по контролю за обеспечением безопасности на водных объектах в купальный период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 201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селка Касторно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храны общественного порядка, недопущения торговли и распития спиртных напитков в местах летнего массового отдыха людей на водных объектах и других нарушений в пределах предоставленных полномочий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й- авгу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ивный штаб МО«поселок Касторное» Курской области совместно с Отд  МВД России  по Касторенскому району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ЕР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 предупреждению несчастных случаев на воде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ждый гражданин обязан оказывать посильную помощь людям, терпящим бедствие на водном объект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пляжах и в местах массового летнего отдыха на водоемах запрещаетс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упаться, где выставлены щиты (аншлаги) с запрещающими знакам и надписям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рыгать в воду  с неприспособленных для этих целей сооруж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засорять и загрязнять водные объекты и берег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водить с собой собак и других животны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грать с мячом и в спортивные игры в не отведенных для этих целей местах, а также допускать шалости в воде, связанные с нырянием и захватом купающихся и др., подавать крики ложной помощ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лавать на досках, бревнах, лежаках, автомобильных камерах и других предметах представляющих опасность окружающи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пивать спиртные напитк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ставлять на берегу бумагу, банки, стекло и другой мусор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родители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Берегите своих детей, не оставляйте их без присмотр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1:00Z</dcterms:created>
  <dc:creator>buh</dc:creator>
  <dc:description/>
  <cp:keywords/>
  <dc:language>en-US</dc:language>
  <cp:lastModifiedBy>User</cp:lastModifiedBy>
  <cp:lastPrinted>2018-04-20T10:52:00Z</cp:lastPrinted>
  <dcterms:modified xsi:type="dcterms:W3CDTF">2019-06-05T06:13:00Z</dcterms:modified>
  <cp:revision>25</cp:revision>
  <dc:subject/>
  <dc:title>                             РОССИЙСКАЯ                           ФЕДЕРАЦИЯ </dc:title>
</cp:coreProperties>
</file>