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А С П О Р Я Ж Е Н И Е</w:t>
      </w:r>
    </w:p>
    <w:p>
      <w:pPr>
        <w:pStyle w:val="Subtitle"/>
        <w:spacing w:lineRule="exact" w:line="40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И ПОСЕЛКА КАСТОРНОЕ</w:t>
      </w:r>
    </w:p>
    <w:p>
      <w:pPr>
        <w:pStyle w:val="Subtitle"/>
        <w:spacing w:lineRule="exact" w:line="40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22 мая 2019 г. № 45-р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ткрытии купального сезона на водных объектах поселка Касторное Курской области в 2019 году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уководствуясь распоряжением Администрации Касторенского района от 12.03.2019 года № 119-р «О мерах по обеспечению безопасности населения на водных объектах района на весенний период и купальный сезон 2019 года», в целях обеспечения безопасности населения на водных объектах на территории муниципального образования «поселок Касторное» Касторенского района Курской области и предупреждения несчастных случаев в весенне-летний период и купальный сезон 2019 года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Открыть купальный сезон на территории муниципального образования «поселок Касторное» Касторенского района Курской области с 1 июня 2019 года  – организованный пляж в Березовой рощ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Утвердить график работы  муниципального пляжа, согласно приложению №1 (прилагается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Приступить обученному спасателю к работе с 01.06.2019 года по 31.08.2019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Запретить купание в водоемах на территории поселка Касторное, кроме вышеуказанного водоема в п.Касторное в п.1 и обозначить из аншлагом «Купание запрещено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. Директору МКОУ «Касторенская СОШ №1» Карагодиной Н.В. и  директору МКОУ «Касторенская СОШ №2» Мартынову А.Е. провести разъяснительную работу с учащимися образовательных учреждений о запрещении купания на территории муниципального образования в неустановленных местах, а также инструктивные занятия со школьниками по правилам безопасности на воде и мерам, принимаемым при утоплении (приложение №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. Главному врачу ОБУЗ «Касторенская ЦРБ» Меньшикову Г.М. обеспечить оказание неотложной помощи при утоплении (приложение №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7. Специалистам администрации, работникам МКУ «ОДА  п.Касторное» вести разъяснительную работу среди населения о запрещении купания в неустановленных местах и безопасности на вод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8. Контроль за выполнением настоящего распоряжения  оставляю за собо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9. Распоряжение вступает в силу со дня его подписания.  </w:t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ка Касторное                                                             С.Л. Виниченко </w:t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аспоряжению Администрации поселка Касторно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2.05.2019г. №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ФИ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ты муниципального пляжа в п.Касторное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резовая роща, река Олым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  купальный сезон 2019 год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с 01 июня 2019 года по 31 августа 2019 года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 14.00 час. - до 19.00 час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рыв на обед с 16.00 час. до 16.45 час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жеднев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аспоряжению Администрации поселка Касторно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2.05.2019г. №4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Правила безопасности на воде и меры, принимаемые при утоплен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Безопасность детей на воде. Правила безопасности на воде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тобы избежать беды, детям и взрослым необходимо строго соблюдать ряд простых правил поведения на вод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Большинство людей тонут не из-за того, что плохо плавают, а потому, что, заплыв далеко или испугавшись, поддаются панике и не надеются на себ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лезно овладеть техникой отдыха для того, чтобы, начав из-за чего-нибудь нервничать во время плавания, вы смогли просто расслабиться и отдохнуть. А потом, придя в себя, доплыть до берег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Купаться можно не раньше, чем через 1,5-2 часа после е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Не рекомендуется заниматься плаванием в открытых водоемах, при температуре воды ниже +15 °C, так как возможна внезапная потеря сознания и смерть от холодного шока.   Развитию шока нередко способствует перегревание организма перед плаванием и неожиданно быстрое погружение в холодную вод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 Нельзя нырять в незнакомых местах – на дне могут оказаться притопленные бревна, камни, коря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 Не прыгать в воду  с лодок и других сооружений, не приспособленных для этих це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. Желательно для купания выбирать специально отведенные для этого мес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. Не заплывать далеко от берега, за буйки, обозначающие границы безопасной зо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8. Не следует купаться в заболоченных местах и  там, где есть водоросли или тина.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аспоряжению Администрации поселка Касторно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2.05.2019г. №4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казание первой помощи при утоплении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 утоплению чаще всего приводит нарушение правил поведения на воде, утопление, получение травмы или нырянии (особенно при повреждении шейного отдела позвоночника), купание в состоянии алкогольного или наркотического опьянения, резкая смена температур при погружении в воду перегретого организма и др. Утоплению нередко способствуют и такие факторы, как переоценка умения плавать или нырять, гипотермия и судоро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пасать утопающего нужно как можно быстро, так как смерть наступает спустя 4-6 минут с момента утоп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Подплыв к утонувшему сзади, необходимо взять его под мышки так, чтобы его голова оказалась над водой лицом вверх, и плыть с ним к  берегу. Сердечно-легочная реанимация на воде, как правило, неэффективна и даже опасна для спасателя; попытки ее проведения можно предпринять только при наличии твердой и стабильной поверх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На берегу необходимо как можно быстрее очистить платком, марлей или бинтом полость рта и глотки утонувшего от слизи,  ила и песка, а затем быстро удалить воду из его дыхательных путей. Манипуляции по удалению воды, не должны занимать более 10-15 секунд, чтобы не медлить с проведением реанимационных действ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Для удаления воды их дыхательных путей, утонувшего переворачивают на живот, и перегибают через согнутую в колене ногу (оказывающего помощь) так, чтобы голова пострадавшего вместе с его туловищем свисала вниз, и несколько раз надавливают ему на спину и ребра, добиваясь вытекания воды изо рта и нос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 После этого, быстро перегнув утонувшего лицом вверх, необходимо сделать ему искусственное дыхание способом «изо рта в рот» в сочетании с закрытым массажем сердц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 Кроме того, необходимо энергично растереть кожу пострадавшего каким-либо сухим материалом  или одеждой для быстрейшего восстановления кровообращения. Одновременно с этим, пострадавшего необходимо согреть-обложить и укутать в теплые сухие вещи, напоить горячим пить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6. После оказания первой помощи пострадавшему, его необходимо обязательно госпитализировать, поскольку всегда имеется опасность развития называемого «вторичного утопления», с появлением признаков острой дыхательной недостаточности, боли в груди, кашля, одышки, чувства нехватки воздуха, кровохарканья, учащения пульса.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-540" w:hanging="0"/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36:00Z</dcterms:created>
  <dc:creator>buh</dc:creator>
  <dc:description/>
  <cp:keywords/>
  <dc:language>en-US</dc:language>
  <cp:lastModifiedBy>User</cp:lastModifiedBy>
  <cp:lastPrinted>2019-05-23T14:44:00Z</cp:lastPrinted>
  <dcterms:modified xsi:type="dcterms:W3CDTF">2019-06-05T06:01:00Z</dcterms:modified>
  <cp:revision>26</cp:revision>
  <dc:subject/>
  <dc:title>РОССИЙСКАЯ                           ФЕДЕРАЦИЯ</dc:title>
</cp:coreProperties>
</file>