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4.06.2019г.</w:t>
      </w:r>
      <w:r>
        <w:rPr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                      </w:t>
      </w:r>
      <w:r>
        <w:rPr>
          <w:sz w:val="28"/>
          <w:szCs w:val="28"/>
          <w:u w:val="single"/>
        </w:rPr>
        <w:t>№ 13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и дополнений в административн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    «Перевод    жилого     помещения  в    нежил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е или нежилого  помещения в жилое помещение»,</w:t>
      </w:r>
    </w:p>
    <w:p>
      <w:pPr>
        <w:pStyle w:val="Normal"/>
        <w:rPr/>
      </w:pPr>
      <w:r>
        <w:rPr>
          <w:b/>
          <w:sz w:val="28"/>
          <w:szCs w:val="28"/>
        </w:rPr>
        <w:t>утвержденный  постановлением Администрации посел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сторное Курской области от 12.04.2019 года   №9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ложениями Федерального закона от 29.05.2019 г. №116-ФЗ «О внесении изменений в Жилищный кодекс Российской Федерации» (ч.2 ст.23 ЖК РФ), принимая во внимание протест Прокуратуры Касторенского района от 11.06.2019 года №24-2019 на Административный регламент по предоставлению муниципальной услуги «Перевод жилого помещения в нежилое помещение или нежилого помещения в жилое помещение», утвержденный постановлением Администрации поселка Касторное Курской области от 12.04.2019 года №99, Администрация поселка Касторное  Кур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следующие изменения и дополнения в административный регламент по предоставлению муниципальной услуги «Перевод жилого помещения в нежилое помещение или нежилого помещения  в жилое помещение», утвержденный постановлением Администрации поселка Касторное  Курской области № 99 от 12.04.2019г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 В соответствии с частью 2 статьями 23 Жилищного Кодекса Российской Федерации (в ред. Федерального закона №116-ФЗ от 29.05.2019)  внести изменения в пункт  2.6.1 Административного регламента, в той части, что пункт 2.6.1. дополнить подпунктами 5) и 6)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протокол общего собрания собственников помещений в многоквартирном доме, содержащий решение об их согласовании на перевод жилого помещения в нежилое поме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В соответствии с частью 2 статьями 22 Жилищного Кодекса Российской Федерации (в ред. Федерального закона №116-ФЗ от 29.05.2019)  внести изменения в пункт  3.3.6 Административного регламента, в той части, что пункт 3.3.6 дополнить подпунктами ж)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«в помещении после его перевода из жилого помещения в нежилое помещение должна быть исключена возможность доступа с использованием помещений, обеспечивающих доступ к жилым помещениям»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подлежит обнародованию и размещению на официальном сайте Администрации поселка Касторное  Курской области в информационно-телекоммуникационной сети «Интернет»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Касторное                                                         С.Л.Ви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4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42:00Z</dcterms:created>
  <dc:creator>Пользователь</dc:creator>
  <dc:description/>
  <cp:keywords/>
  <dc:language>en-US</dc:language>
  <cp:lastModifiedBy>Пользователь</cp:lastModifiedBy>
  <cp:lastPrinted>2011-02-09T08:31:00Z</cp:lastPrinted>
  <dcterms:modified xsi:type="dcterms:W3CDTF">2019-06-25T07:14:00Z</dcterms:modified>
  <cp:revision>48</cp:revision>
  <dc:subject/>
  <dc:title>ПОСТАНОВЛЕНИЕ</dc:title>
</cp:coreProperties>
</file>