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для ведения личного подсобного хозяйства земельный участок из земель населенных пунктов, государственная собственность на которые не разграничена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500 кв.м, разрешенное использование –  для ведения личного подсобного хозяйства, расположенный    по   адресу (местоположение):   Курская область,    Касторенский район,  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02» августа 2019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46:00Z</dcterms:created>
  <dc:creator>Buh</dc:creator>
  <dc:description/>
  <cp:keywords/>
  <dc:language>en-US</dc:language>
  <cp:lastModifiedBy>User</cp:lastModifiedBy>
  <cp:lastPrinted>2019-07-01T09:10:00Z</cp:lastPrinted>
  <dcterms:modified xsi:type="dcterms:W3CDTF">2019-07-02T11:45:00Z</dcterms:modified>
  <cp:revision>3</cp:revision>
  <dc:subject/>
  <dc:title>РОССИЙСКАЯ  ФЕДЕРАЦИЯ</dc:title>
</cp:coreProperties>
</file>