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 ПОСЕЛКА КАСТОР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3 июля 2019 года №14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тариф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а жилищно-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 поселку Касторное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а 2019 -2020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 реализации  норм Федеральных законов  от 30 декабря 2004 г. № 210-ФЗ «Об основах регулирования тарифов  организаций коммунального комплекса» ,  от 26 декабря 2005 г. № 184-ФЗ «О внесении изменений в Федеральный закон «Об основах регулирования тарифов организаций  коммунального комплекса» Уставом МО «Поселок Касторное», Собрание  депутатов МО «Поселок  Касторное»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Экономически обоснованные тарифы  на  содержание и ремонт жилого помещения  на 2019-2020 г   согласно приложению  №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 Решение довести до сведения  населения путем опубликования  в районной газете «Вести» до «01»   июля 2019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 Настоящее решение вступает в силу с «01» августа 2019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 Контроль за  выполнением данного решения возложить на Главу  поселка  Касторное  Виниченко С.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оселка Касторное                                                С.Л. Виниченк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 1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    Собрания депутатов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. Касторное №147     от 23 июля 2019 г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бязательных работ и услуг</w:t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одержанию и ремонту общего имущества собственников помещений </w:t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ногоквартирных домах в пос. Касторное</w:t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66"/>
        <w:gridCol w:w="3043"/>
        <w:gridCol w:w="233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 и услу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За 1 кв. м. общей площади помещения, руб. </w:t>
            </w:r>
          </w:p>
        </w:tc>
      </w:tr>
      <w:tr>
        <w:trPr>
          <w:trHeight w:val="2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. Работы по текущему содержанию общего имущества собственников помещений в многоквартирных дом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технических осмотров и составление планов восстановительных работ для надлежащего содержания кровли, фундаментов, стен, перекрытий и покрытий, лестниц, перегородок, внутренней отделки, полов, оконных и дверных заполнений, отмостки, относящиеся к общему имуществу многоквартирного дом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технических осмотров и составление планов восстановительных работ систем холодного водоснабж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технических осмотров системы центрального отопления, ремонт, регулировка, промывка, испытание, расконсервация, консервация систем центрального отоп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ое обслуживание и ведение документации по приборам уче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законодательством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технических осмотров и составление восстановительных планов работ систем водоотве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технических осмотров, и составление планов восстановительных работ, устранение незначительных неисправностей в системе вентиляции, включая систему вытяжных вентилятор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20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технических осмотров и составление планов восстановительных работ, устранение незначительных неисправностей системы электроснабж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7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истка кровли от снега и скалывание  сосуле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9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ое обслуживание внутридомовое газов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утем найма сторонней лицензирован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. Работы по текущему ремонту общего имущества собственников помещений в многоквартирных домах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отмост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12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разбитых оконных стекол  и дверей  в помещениях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30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и укрепление двер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и промывка системы холодно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20</w:t>
            </w:r>
          </w:p>
        </w:tc>
      </w:tr>
      <w:tr>
        <w:trPr>
          <w:trHeight w:val="6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и промывка системы водоотве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7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перегоревшей электроламп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или замена выключа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5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внутренней отделки подъездов в многоквартирных дома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ие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амках действующего законодатель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арийное обслужи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руглосуточн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ческие расход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0</w:t>
            </w:r>
          </w:p>
        </w:tc>
      </w:tr>
      <w:tr>
        <w:trPr/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Всего обязательных работ с учетом корректировки периодичности от «необходимой» до «минимальной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,8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если в многоквартирном доме(МКД) отсутствует одна или несколько коммуникаций включенных в тариф по содержанию и текущему ремонту МКД денежные средства зачитываться в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боты по текущему ремонту общего имущества собственников помещений в многоквартирных домах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1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2:00Z</dcterms:created>
  <dc:creator>Comp3</dc:creator>
  <dc:description/>
  <cp:keywords/>
  <dc:language>en-US</dc:language>
  <cp:lastModifiedBy>User</cp:lastModifiedBy>
  <cp:lastPrinted>2019-07-24T08:46:00Z</cp:lastPrinted>
  <dcterms:modified xsi:type="dcterms:W3CDTF">2019-08-05T05:46:00Z</dcterms:modified>
  <cp:revision>5</cp:revision>
  <dc:subject/>
  <dc:title/>
</cp:coreProperties>
</file>