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7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решения заклю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цессионного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0 статьи 37 Федерального закона от 21.07.2005г. №115-ФЗ «О концессионных соглашениях», в связи с тем, что в сорокапятидневный срок со дня размещения на официальном сайте торгов Российской Федерации https://torgi.gov.ru, сообщения о предложении инвестора, заявок о готовности участия в конкурсе на заключение концессионного соглашения на условиях, предусмотренных в предложении о заключении концессионного соглашения, от иных лиц не поступ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без проведения конкурса с  </w:t>
      </w:r>
      <w:r>
        <w:rPr>
          <w:rFonts w:cs="TimesNewRomanPSMT" w:ascii="TimesNewRomanPSMT" w:hAnsi="TimesNewRomanPSMT"/>
          <w:sz w:val="28"/>
          <w:szCs w:val="28"/>
        </w:rPr>
        <w:t xml:space="preserve">АКЦИОНЕРНЫМ  ОБЩЕСТВОМ «КУРСКОБЛВОДОКАНАЛ» </w:t>
      </w:r>
      <w:r>
        <w:rPr>
          <w:sz w:val="28"/>
          <w:szCs w:val="28"/>
        </w:rPr>
        <w:t xml:space="preserve"> (далее -  АО «Курскоблводоканал»), концессионное соглашение в отношении объекта недвижимого имущества, указанного в приложении 2 к настоящему постановлению, на условиях, предусмотренных в предложении о заключении концессионного соглашения, проекте концессионного соглашения, указанных в приложении 1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Виниче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асторное №162 от 30.07.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концессионного соглашени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ССИОННОЕ СОГЛАШЕНИЕ № 1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водоснабжения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селок Касторное»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Касторное </w:t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   »               2019 г.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поселок Касторное»</w:t>
      </w:r>
      <w:r>
        <w:rPr>
          <w:rFonts w:cs="Times New Roman" w:ascii="Times New Roman" w:hAnsi="Times New Roman"/>
          <w:sz w:val="24"/>
          <w:szCs w:val="24"/>
        </w:rPr>
        <w:t xml:space="preserve"> Касторенского района Курской области, от имени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ает Глав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униципального образования Виниченко Сергей Леонид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й на основании Устава муниципального района «поселок Касторное»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Концедент»</w:t>
      </w:r>
      <w:r>
        <w:rPr>
          <w:rFonts w:cs="Times New Roman" w:ascii="Times New Roman" w:hAnsi="Times New Roman"/>
          <w:sz w:val="24"/>
          <w:szCs w:val="24"/>
        </w:rPr>
        <w:t xml:space="preserve">,  с одной стороны, субъект Российской Федерации от имени которого действует Администрация Курской области в лице временно исполняющего обязанности Губернатора Курской области Старовойта Романа Владимировича, действующего на основании Указа Президента Российской Федерации  № 584 от 11.10.2018г. «О досрочном прекращении полномочий Губернатора Курской области»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Третьей сторон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о «Курскоблводокана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генерального директора Мулёвина Александра Владимировича, действующего на основании Устава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нцессион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именуемые в дальнейшем совмест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Предложением о заключении концессионного соглашения с лицом, выступающим с инициативой концессионного соглашения, и размещенного, в соответствии с п. п. 4.2-4.9 ст. 37 Федерального закона «О концессионных соглашениях» от 21.07.2005 № 115-ФЗ в течение 45 дне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фициальном сайте Российской Федерации для размещений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«сайт торгов»)</w:t>
      </w:r>
      <w:r>
        <w:rPr>
          <w:rFonts w:cs="Times New Roman" w:ascii="Times New Roman" w:hAnsi="Times New Roman"/>
          <w:color w:val="000000"/>
          <w:sz w:val="24"/>
          <w:szCs w:val="24"/>
        </w:rPr>
        <w:t>, и за этот срок не получившего других предложений, заключили настоящее концессионное соглашение (далее – «Соглашение») о нижеследующем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.</w:t>
      </w:r>
      <w:bookmarkStart w:id="0" w:name="Par131"/>
      <w:bookmarkEnd w:id="0"/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 свой счет реконструировать имущество, состав и описание которого приведе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(далее – «объект Соглашения»), право собственности, на которое принадлежит </w:t>
      </w:r>
      <w:r>
        <w:rPr>
          <w:rFonts w:cs="Times New Roman" w:ascii="Times New Roman" w:hAnsi="Times New Roman"/>
          <w:b/>
          <w:sz w:val="24"/>
          <w:szCs w:val="24"/>
        </w:rPr>
        <w:t>Концеденту</w:t>
      </w:r>
      <w:r>
        <w:rPr>
          <w:rFonts w:cs="Times New Roman" w:ascii="Times New Roman" w:hAnsi="Times New Roman"/>
          <w:sz w:val="24"/>
          <w:szCs w:val="24"/>
        </w:rPr>
        <w:t xml:space="preserve">, и осуществлять холодное водоснабжение с использованием объектов Соглашения, а </w:t>
      </w: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63"/>
      <w:bookmarkEnd w:id="1"/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LineNumbers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ктом    Соглашения     являются     следующие  объекты водоснабжения согласно</w:t>
      </w:r>
    </w:p>
    <w:p>
      <w:pPr>
        <w:pStyle w:val="Normal"/>
        <w:suppressLineNumbers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я № 1 к концессионному соглашению. Объекты предназначены для осуществления деятельности, указанной в пункте 1.1 настоящего Соглашения. Перечень объектов, подлежащих реконструкции, указан в Приложении № 3 к настоящему Соглашению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ередачи Концедентом Концессионер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муществ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  обязуется  переда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водоснабжения (согласно Приложению № 1 к настоящему Соглашению), а также права владения и пользования указанными объектами в срок, установ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едача </w:t>
      </w:r>
      <w:r>
        <w:rPr>
          <w:b/>
          <w:color w:val="000000"/>
          <w:sz w:val="24"/>
          <w:szCs w:val="24"/>
        </w:rPr>
        <w:t>Концедентом Концессионеру</w:t>
      </w:r>
      <w:r>
        <w:rPr>
          <w:color w:val="000000"/>
          <w:sz w:val="24"/>
          <w:szCs w:val="24"/>
        </w:rPr>
        <w:t xml:space="preserve"> объектов водоснабжения осуществляется по акту приема-передачи, подписываемому Сторонам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нность </w:t>
      </w:r>
      <w:r>
        <w:rPr>
          <w:b/>
          <w:color w:val="000000"/>
          <w:sz w:val="24"/>
          <w:szCs w:val="24"/>
        </w:rPr>
        <w:t>Концедента</w:t>
      </w:r>
      <w:r>
        <w:rPr>
          <w:color w:val="000000"/>
          <w:sz w:val="24"/>
          <w:szCs w:val="24"/>
        </w:rPr>
        <w:t xml:space="preserve"> по передаче объектов водоснабжения, расположенных на территории указанных в настоящем Соглашении м</w:t>
      </w:r>
      <w:r>
        <w:rPr>
          <w:sz w:val="24"/>
          <w:szCs w:val="24"/>
        </w:rPr>
        <w:t>униципального образования «поселок Касторное» Касторенского района Курской области</w:t>
      </w:r>
      <w:r>
        <w:rPr>
          <w:color w:val="000000"/>
          <w:sz w:val="24"/>
          <w:szCs w:val="24"/>
        </w:rPr>
        <w:t xml:space="preserve">, считается исполненной после принятия объекта </w:t>
      </w:r>
      <w:r>
        <w:rPr>
          <w:b/>
          <w:color w:val="000000"/>
          <w:sz w:val="24"/>
          <w:szCs w:val="24"/>
        </w:rPr>
        <w:t>Концессионером</w:t>
      </w:r>
      <w:r>
        <w:rPr>
          <w:color w:val="000000"/>
          <w:sz w:val="24"/>
          <w:szCs w:val="24"/>
        </w:rPr>
        <w:t xml:space="preserve"> и подписания Сторонами акта приема-передач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исполнения настоящего Соглашения, относящиеся к передаваемым объектам водоснабжения, расположенным на территории указанных в настоящем Соглашен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поселок Касторное» Кастор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дновременно с передачей соответствующего объект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 владения и пользования объектами недвижимого имущества, входящими в состав объекта Соглашения, считается исполненной после принятия этого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писания Сторонами акта приема-передачи.</w:t>
      </w:r>
      <w:bookmarkStart w:id="2" w:name="Par329"/>
      <w:bookmarkEnd w:id="2"/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ава владения и пользования концессионера недвижимым имуществом, входящим в состав объекта концессионного соглашения, подлежат государственной регистрации в качестве обременения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Концедента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регистрация прав владения и пользования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таким недвижимым имуществом может осуществляться одновременно с государственной регистрацией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дента </w:t>
      </w:r>
      <w:r>
        <w:rPr>
          <w:rFonts w:cs="Times New Roman" w:ascii="Times New Roman" w:hAnsi="Times New Roman"/>
          <w:sz w:val="24"/>
          <w:szCs w:val="24"/>
        </w:rPr>
        <w:t>на такое недвижимое имущество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обязуются осуществить совместные действия, необходимые для получения технической и правоустанавливающей документации на объект Соглашения в течение срока действия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конструкция объекта Соглашения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став, описание и технико-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оказатели объекта Соглашения установлены в Приложении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стоящему Соглашению. Изменение целевого назначения реконструированного объекта концессионного соглашения не допускается. 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ечень реконструируемых объектов, входящих в состав объекта Соглашения, а также объём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>а на реконструкцию представлены в Приложении   №</w:t>
      </w:r>
      <w:bookmarkStart w:id="3" w:name="Par388"/>
      <w:bookmarkEnd w:id="3"/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Соглашению.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реконструировать объекты согласно перечню в объёме, предусмотренном Приложением №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и, указанные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достигнуть плановых значений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>, указанных в Приложении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Соглашению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бязуются осуществить действия, необходимые для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ированный объект Соглашения, а также пра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на владение и пользование указанным имуществом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вправе с соглас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привлекать к выполнению работ по реконструкции объекта Соглашения третьих лиц, за действия которых он отвечает, как за свои собственные в полном размере, в том числе за причиненный вред, порчу имущества, и возмещает </w:t>
      </w:r>
      <w:r>
        <w:rPr>
          <w:rFonts w:cs="Times New Roman" w:ascii="Times New Roman" w:hAnsi="Times New Roman"/>
          <w:b/>
          <w:sz w:val="24"/>
          <w:szCs w:val="24"/>
        </w:rPr>
        <w:t>Концеденту</w:t>
      </w:r>
      <w:r>
        <w:rPr>
          <w:rFonts w:cs="Times New Roman" w:ascii="Times New Roman" w:hAnsi="Times New Roman"/>
          <w:sz w:val="24"/>
          <w:szCs w:val="24"/>
        </w:rPr>
        <w:t xml:space="preserve"> убытки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за свой счет разработать и согласовать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ектную документацию, необходимую для реконструкции объекта Соглашения  до «31» декабря 2020 г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ектная документация должна соответствовать требованиям, предъявляемым к объекту Соглашени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решением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о заключении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</w:t>
      </w:r>
      <w:r>
        <w:rPr>
          <w:rFonts w:cs="Times New Roman" w:ascii="Times New Roman" w:hAnsi="Times New Roman"/>
          <w:b/>
          <w:sz w:val="24"/>
          <w:szCs w:val="24"/>
        </w:rPr>
        <w:t>. 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обеспечи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для выполнения работ по реконструкции объекта Соглашения, в том числе принять необходимые меры по обеспечению свободного доступа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и уполномоченных им лиц к объекту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b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оказывать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содействие при выполнении работ по реконструкции объекта Соглашения путем осуществления следующих действий: передача необходимой документации, информации об имуществе, переданном Концессионеру в соответствии с настоящим соглашением и другие действ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ри обнаруж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несоответствия проектной 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ссионер </w:t>
      </w:r>
      <w:r>
        <w:rPr>
          <w:rFonts w:cs="Times New Roman" w:ascii="Times New Roman" w:hAnsi="Times New Roman"/>
          <w:sz w:val="24"/>
          <w:szCs w:val="24"/>
        </w:rPr>
        <w:t xml:space="preserve">обязуется немедленно предупредить об этом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решен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При обнаруж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независящих от Сторон обстоятельств, делающих невозможным реконструкцию объекта Соглашения в сроки, установленные настоящим Соглашением, и (или) использование (эксплуатацию) объекта Соглашения,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немедленно, в срок до 2 дней, посредством телекоммуникационной системы «Интернет» уведомить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ан приступить к использованию (эксплуатации) объектов Соглашения в срок, указанный в пункте 8.7.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обязуется осуществить инвестиции в реконструкцию объектов Соглашения в объемах, указанных в Приложении № 3 к настоящему Согла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на реконструкцию объекта Соглашения, осуществляемую </w:t>
      </w:r>
      <w:r>
        <w:rPr>
          <w:b/>
          <w:sz w:val="24"/>
          <w:szCs w:val="24"/>
        </w:rPr>
        <w:t>Концессионером</w:t>
      </w:r>
      <w:r>
        <w:rPr>
          <w:sz w:val="24"/>
          <w:szCs w:val="24"/>
        </w:rPr>
        <w:t xml:space="preserve"> в течение всего срока действия Соглашения,</w:t>
      </w:r>
      <w:r>
        <w:rPr>
          <w:color w:val="000000"/>
          <w:sz w:val="24"/>
          <w:szCs w:val="24"/>
        </w:rPr>
        <w:t xml:space="preserve"> в сумме 50 000,00 рублей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и основные мероприятия, предусмотренны</w:t>
      </w:r>
      <w:r>
        <w:rPr>
          <w:rFonts w:cs="Times New Roman" w:ascii="Times New Roman" w:hAnsi="Times New Roman"/>
          <w:color w:val="000000"/>
          <w:sz w:val="24"/>
          <w:szCs w:val="24"/>
        </w:rPr>
        <w:t>е статьей 22 Фед</w:t>
      </w:r>
      <w:r>
        <w:rPr>
          <w:rFonts w:cs="Times New Roman" w:ascii="Times New Roman" w:hAnsi="Times New Roman"/>
          <w:sz w:val="24"/>
          <w:szCs w:val="24"/>
        </w:rPr>
        <w:t>ерального закона «О концессионных соглашениях», с описанием основных характеристик таких мероприятий приведены в Приложении № 3 к настоящему Соглашению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Завершение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работ по реконструкции объекта Соглашения оформляется подписываемым Сторонами документом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обязательств по реконструкции объекта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оизводить текущий ремонт, а также капитальный ремонт (реконструкцию), расширение и техническое перевооружение (модернизацию) объектов водоснабжения, которые входят в предмет настоящего Соглашения, но не включены в Приложение № 3 к Соглаш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нструируемых объектов, входящих в состав объектов Соглашения, и объём расходов Концессионера на реконструк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 обязан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(эксплуатировать) объекты водоснабжения, рас-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ные на территории муниципального образования «поселок Касторное» Кастор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настоящим Соглашением порядке в целях осуществления деятельности, указанной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>.1 настоящего Соглашения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цессионер</w:t>
      </w:r>
      <w:r>
        <w:rPr>
          <w:rFonts w:cs="Times New Roman" w:ascii="Times New Roman" w:hAnsi="Times New Roman"/>
          <w:sz w:val="24"/>
          <w:szCs w:val="24"/>
        </w:rPr>
        <w:t xml:space="preserve">    обязан    поддерживать объекты Соглашения в исправном состоянии, 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а свой счет текущий ремонт, нести расходы на содержание объекта Соглашения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имеет право с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вать объекты Соглашения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е третьим лицам на срок, не превышающий срока действия настоящего Соглашения, указанного в пункте 8.6. настоящего Соглашения, при условии соблюдения обязатель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настоящим Соглашением. Прекращение настоящего Соглашения является основанием для прекращения прав пользования третьих лиц объектом Соглашения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ция и доходы, получен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 осуществления дея-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по настоящему Соглашению, являются соб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которое создано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без согласи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. Стоимость такого имущества </w:t>
      </w:r>
      <w:r>
        <w:rPr>
          <w:rFonts w:cs="Times New Roman" w:ascii="Times New Roman" w:hAnsi="Times New Roman"/>
          <w:b/>
          <w:sz w:val="24"/>
          <w:szCs w:val="24"/>
        </w:rPr>
        <w:t>Концедентом</w:t>
      </w:r>
      <w:r>
        <w:rPr>
          <w:rFonts w:cs="Times New Roman" w:ascii="Times New Roman" w:hAnsi="Times New Roman"/>
          <w:sz w:val="24"/>
          <w:szCs w:val="24"/>
        </w:rPr>
        <w:t xml:space="preserve"> возмещению не подлежит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имое  имущество,  которое создано   и  (или) приобрет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деятельности, предусмотренной настоящим Соглашением, и не входит в состав иного имущества, является соб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учитывать объект Соглашения и иное передан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на своем балансе отдельно от своего имущества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существлять начисление амортизации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Предоставление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емельных  участков,  на которых располагаются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оглашения, а также использование таких земельных участков, осуществляется с учетом требований Федерального закона от 21.07.2005 г. № 115-ФЗ «О концессионных соглашениях»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имущества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еред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инять объект Соглашения в срок, указанный в пункте 8.8. настоящего Соглашения. </w:t>
      </w:r>
      <w:r>
        <w:rPr>
          <w:rFonts w:cs="Times New Roman" w:ascii="Times New Roman" w:hAnsi="Times New Roman"/>
          <w:sz w:val="24"/>
          <w:szCs w:val="24"/>
        </w:rPr>
        <w:t xml:space="preserve">Передаваемый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объект Соглашения должен быть реконструирован в соответствии с условиями настоящего 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быть пригодным для осуществления деятельности, указанной в пункте 1.1 настоящего Соглашения, и не должен быть обременен правами третьих лиц, если иное не предусмотрено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ере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, указанных в пункте 1.1 настоящего Соглашения, осуществляется по акту приема-передачи, подписываемому Сторонами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, относящиеся к передаваемому объекту Соглашения, в том числе проектную документацию на объект Соглашения, если подготовка такой докум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а условиями настоящего Соглашения, одновременно с передачей объекта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объекта Соглашения считается исполненной с момента подписания Сторонами акта приема-передачи. При уклон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одписания акта приема-передачи обяза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ередаче объектов, указанных в пункте 1.1 настоящего Соглашения, считается исполненной, 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ил все необходимые действия по передаче указанных объектов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Прекращение пр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ладение и пользование объектом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за сч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обязуются осуществить действия, необходимые для государственной регистрации прекращения указанных пр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ечение 1 (одного) месяца со дня прекращения настоящего Соглашения. </w:t>
      </w:r>
    </w:p>
    <w:p>
      <w:pPr>
        <w:pStyle w:val="ConsPlusNonformat"/>
        <w:shd w:fill="FFFFFF" w:val="clear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Порядок осуществления Концессионеро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, предусмотренной Соглашение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В соответствии с настоящим Соглаш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на условиях, предусмотренных настоящим Соглашением, осуществлять деятельность, указанную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настоящего Соглашения, и не прекращать (не приостанавливать) эту деятельность без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>, за исключением случаев, установленных законодательством Российской Федерации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Помимо деятельности, указанной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использованием объектов Соглашения имеет право осуществлять иную деятельность в соответствии с Устав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Указанные льготы предост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и случаях, опреде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5. </w:t>
      </w:r>
      <w:r>
        <w:rPr>
          <w:b/>
          <w:sz w:val="24"/>
          <w:szCs w:val="24"/>
        </w:rPr>
        <w:t>Концессионер</w:t>
      </w:r>
      <w:r>
        <w:rPr>
          <w:sz w:val="24"/>
          <w:szCs w:val="24"/>
        </w:rPr>
        <w:t xml:space="preserve"> обязан при осуществлении деятельности, указанной в пункте 1.1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 А также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Регулирование тарифов на производи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осуществляется в соответствии с методом экономически обоснованных расходов (затрат)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передавать с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тьим лицам свои права и обязанности, предусмотренные настоящим Соглашением, с момента ввода в эксплуатацию объекта Соглашения путем уступки требования или перевода долга в соответствии с настоящим Соглаш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7.8. </w:t>
      </w:r>
      <w:r>
        <w:rPr>
          <w:b/>
          <w:color w:val="000000"/>
          <w:sz w:val="24"/>
          <w:szCs w:val="24"/>
        </w:rPr>
        <w:t>Концессионер</w:t>
      </w:r>
      <w:r>
        <w:rPr>
          <w:color w:val="000000"/>
          <w:sz w:val="24"/>
          <w:szCs w:val="24"/>
        </w:rPr>
        <w:t xml:space="preserve"> обязан предоставить обеспечение исполнения обязательств по настоящему Соглашению, в виде банковской гаранти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ar105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, предусмотренные настоящим Соглашение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Соглашение вступает в силу со дня его подписания и действует на срок, указанный в п. 8.6. настоящего Соглаш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Срок реконструкции объектов Соглашения – в течение действия настоящего Соглаш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Если в установленном Основами ценообразования в сфере водоснабжения и водоотведения порядке возмещения расходов концессионера для используемого им метода регулирования тарифов понесе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расходы не возмещены ему на момент окончания срока действия Соглашения, допускается продление срока действия Соглашения на период, достаточный для возмещения указанных расход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 но не более чем на два срока подряд при длительности одного срока 363 (триста шестьдесят три) дня.</w:t>
      </w:r>
    </w:p>
    <w:p>
      <w:pPr>
        <w:pStyle w:val="Style21"/>
        <w:spacing w:before="0" w:after="0"/>
        <w:jc w:val="both"/>
        <w:rPr/>
      </w:pPr>
      <w:r>
        <w:rPr>
          <w:lang w:eastAsia="zxx" w:bidi="zxx"/>
        </w:rPr>
        <w:t xml:space="preserve">8.4. </w:t>
      </w:r>
      <w:r>
        <w:rPr>
          <w:b/>
          <w:lang w:eastAsia="zxx" w:bidi="zxx"/>
        </w:rPr>
        <w:t>Концессионер</w:t>
      </w:r>
      <w:r>
        <w:rPr>
          <w:lang w:eastAsia="zxx" w:bidi="zxx"/>
        </w:rPr>
        <w:t xml:space="preserve">, желающий продлить срок действия Соглашения, не позднее чем за один месяц до истечения срока действия Соглашения обращается к </w:t>
      </w:r>
      <w:r>
        <w:rPr>
          <w:b/>
          <w:lang w:eastAsia="zxx" w:bidi="zxx"/>
        </w:rPr>
        <w:t>Концеденту</w:t>
      </w:r>
      <w:r>
        <w:rPr>
          <w:lang w:eastAsia="zxx" w:bidi="zxx"/>
        </w:rPr>
        <w:t xml:space="preserve"> с письменным заявлением. По заявлению </w:t>
      </w:r>
      <w:r>
        <w:rPr>
          <w:b/>
          <w:lang w:eastAsia="zxx" w:bidi="zxx"/>
        </w:rPr>
        <w:t>Концессионера Концедент</w:t>
      </w:r>
      <w:r>
        <w:rPr>
          <w:lang w:eastAsia="zxx" w:bidi="zxx"/>
        </w:rPr>
        <w:t xml:space="preserve"> вправе инициировать продление Соглашения на новый такой же срок. По правилам настоящего пункта </w:t>
      </w:r>
      <w:r>
        <w:rPr>
          <w:lang w:eastAsia="ru-RU"/>
        </w:rPr>
        <w:t>срок действия концессионного соглашения может быть продлен, но не более чем на пять лет, по соглашению сторон на основании решения администрации муниципального образования «поселок Касторное» Касторенского района Курской област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8.5. Продление срока действия концессионного соглашения осуществляется по согласованию с антимонопольным органом в порядке, установленном Постановлением Правительства РФ от 24.04.2014 № 368 (ред. 28.04.2015) «Об утверждении правил предоставления антимонопольным органом согласия на изменение условий концессионного соглашения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. Срок использования (эксплуатац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ять) лет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. Срок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не более 30 (тридцати) календарных дней со дня подписания Сторонами настоящего Соглаш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8. Срок 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Соглашения – не более 30 (десяти) календарных дней со дня окончания срока действия настоящего Соглашения либо дня его досрочного расторж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. Плата по Соглашению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Концессионная плата по настоящему Соглашению по соглашению межд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иматься не будет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. Права и обязанности Концедента.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Концедентом контроля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облюдением Концессионером условий настоящего Соглаш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10.1 Права и обязанности </w:t>
      </w:r>
      <w:r>
        <w:rPr>
          <w:b/>
          <w:color w:val="000000"/>
        </w:rPr>
        <w:t>Концедента</w:t>
      </w:r>
      <w:r>
        <w:rPr>
          <w:color w:val="000000"/>
        </w:rPr>
        <w:t xml:space="preserve"> осуществляются уполномоченными им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  <w:r>
        <w:rPr>
          <w:b/>
          <w:color w:val="000000"/>
        </w:rPr>
        <w:t>Концедент</w:t>
      </w:r>
      <w:r>
        <w:rPr>
          <w:color w:val="000000"/>
        </w:rPr>
        <w:t xml:space="preserve"> уведомляет </w:t>
      </w:r>
      <w:r>
        <w:rPr>
          <w:b/>
          <w:color w:val="000000"/>
        </w:rPr>
        <w:t>Концессионера</w:t>
      </w:r>
      <w:r>
        <w:rPr>
          <w:color w:val="000000"/>
        </w:rPr>
        <w:t xml:space="preserve">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 </w:t>
      </w:r>
    </w:p>
    <w:p>
      <w:pPr>
        <w:pStyle w:val="Style21"/>
        <w:spacing w:before="0" w:after="0"/>
        <w:jc w:val="both"/>
        <w:rPr/>
      </w:pPr>
      <w:r>
        <w:rPr>
          <w:lang w:eastAsia="ru-RU"/>
        </w:rPr>
        <w:t xml:space="preserve">10.2. </w:t>
      </w:r>
      <w:r>
        <w:rPr>
          <w:b/>
          <w:lang w:eastAsia="ru-RU"/>
        </w:rPr>
        <w:t>Концессионер</w:t>
      </w:r>
      <w:r>
        <w:rPr>
          <w:lang w:eastAsia="ru-RU"/>
        </w:rPr>
        <w:t xml:space="preserve"> не вправе передавать в залог свои права по концессионному соглашению, за исключением случаев, когда для исполнения обязательств концессионера по концессионному соглашению концессионер привлекает средства кредиторов, права </w:t>
      </w:r>
      <w:r>
        <w:rPr>
          <w:b/>
          <w:lang w:eastAsia="ru-RU"/>
        </w:rPr>
        <w:t>Концессионера</w:t>
      </w:r>
      <w:r>
        <w:rPr>
          <w:lang w:eastAsia="ru-RU"/>
        </w:rPr>
        <w:t xml:space="preserve"> по концессионному соглашению могут использоваться в качестве способа обеспечения исполнения обязательств </w:t>
      </w:r>
      <w:r>
        <w:rPr>
          <w:b/>
          <w:lang w:eastAsia="ru-RU"/>
        </w:rPr>
        <w:t>Концессионера</w:t>
      </w:r>
      <w:r>
        <w:rPr>
          <w:lang w:eastAsia="ru-RU"/>
        </w:rPr>
        <w:t xml:space="preserve"> перед кредиторами в порядке и на условиях, которые определяются концессионным соглашением в соответствии с настоящим Федеральным законом. В этом случае между </w:t>
      </w:r>
      <w:r>
        <w:rPr>
          <w:b/>
          <w:lang w:eastAsia="ru-RU"/>
        </w:rPr>
        <w:t>Концедентом</w:t>
      </w:r>
      <w:r>
        <w:rPr>
          <w:lang w:eastAsia="ru-RU"/>
        </w:rPr>
        <w:t xml:space="preserve">, концессионером и кредиторами заключается соглашение, которым определяются права и обязанности сторон (в том числе ответственность в случае неисполнения или ненадлежащего исполнения концессионером своих обязательств перед </w:t>
      </w:r>
      <w:r>
        <w:rPr>
          <w:b/>
          <w:lang w:eastAsia="ru-RU"/>
        </w:rPr>
        <w:t xml:space="preserve">Концедентом </w:t>
      </w:r>
      <w:r>
        <w:rPr>
          <w:lang w:eastAsia="ru-RU"/>
        </w:rPr>
        <w:t xml:space="preserve">и кредиторами). </w:t>
      </w:r>
    </w:p>
    <w:p>
      <w:pPr>
        <w:pStyle w:val="Style21"/>
        <w:spacing w:before="0" w:after="0"/>
        <w:jc w:val="both"/>
        <w:rPr/>
      </w:pPr>
      <w:r>
        <w:rPr>
          <w:lang w:eastAsia="ru-RU"/>
        </w:rPr>
        <w:t xml:space="preserve">10.3. Замена </w:t>
      </w:r>
      <w:r>
        <w:rPr>
          <w:b/>
          <w:lang w:eastAsia="ru-RU"/>
        </w:rPr>
        <w:t>Концессионера</w:t>
      </w:r>
      <w:r>
        <w:rPr>
          <w:lang w:eastAsia="ru-RU"/>
        </w:rPr>
        <w:t xml:space="preserve"> без проведения конкурса может быть осуществлена с учетом мнения кредиторов и на основании решения Администрации Курской области и Администрации муниципального образования «поселок Касторное» Касторенского района Курской области при условии, что неисполнение или ненадлежащее исполнение </w:t>
      </w:r>
      <w:r>
        <w:rPr>
          <w:b/>
          <w:lang w:eastAsia="ru-RU"/>
        </w:rPr>
        <w:t xml:space="preserve">Концессионером </w:t>
      </w:r>
      <w:r>
        <w:rPr>
          <w:lang w:eastAsia="ru-RU"/>
        </w:rPr>
        <w:t xml:space="preserve">обязательств по концессионному соглашению повлекло за собой нарушение существенных условий концессионного соглашения и (или) причинен вред жизни или здоровью людей либо имеется угроза причинения такого вреда. Новый </w:t>
      </w:r>
      <w:r>
        <w:rPr>
          <w:b/>
          <w:lang w:eastAsia="ru-RU"/>
        </w:rPr>
        <w:t>Концессионер</w:t>
      </w:r>
      <w:r>
        <w:rPr>
          <w:lang w:eastAsia="ru-RU"/>
        </w:rPr>
        <w:t>, к которому переходят права и обязанности по концессионному соглашению, должен соответствовать требованиям к участникам конкурса, установленным настоящим Федеральным законом и конкурсной документацией. В случае перемены лиц по концессионному соглашению не допускается внесение изменений в условия концессионного соглашения, определяющие технические характеристики объекта концессионного соглаш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 w:bidi="zxx"/>
        </w:rPr>
        <w:t>10.4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Концедент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арантирует, что состояние объектов Соглашения, земельных участков, на которых расположены объекты Соглашения, на дату подписания настоящего концессионного соглашения должно соответствовать нормам охраны окружающей среды, правилам безопасности и санитарным правилам, принятым в Российской Федерации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0.5. Объекты Соглашения, земельные участки и Участки, на которых расположены объекты Соглашения, не должны содержать никаких опасных веществ, и не происходило утечки или выброса какого-либо опасного вещества на объектах Соглашения, либо на земельных участках и (или) Участках, на которых расположены объекты Соглаше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  <w:szCs w:val="24"/>
        </w:rPr>
        <w:t>10.6.</w:t>
      </w:r>
      <w:r>
        <w:rPr>
          <w:b/>
          <w:color w:val="000000"/>
          <w:sz w:val="24"/>
          <w:szCs w:val="24"/>
        </w:rPr>
        <w:t xml:space="preserve"> Концедент</w:t>
      </w:r>
      <w:r>
        <w:rPr>
          <w:color w:val="000000"/>
          <w:sz w:val="24"/>
          <w:szCs w:val="24"/>
        </w:rPr>
        <w:t xml:space="preserve"> несёт все природоохранные обязанности, связанные с любым негативным воздействием на окружающую среду объектом Соглашения, в том числе, осуществляет производственный контроль в области обращения с отходами производства и потребления; разрабатывает проект нормативов образования отходов и лимитов на их размещение; исполняет иные обязанности в области обращения с отходами производства и потребления, образующихся в ходе деятельности </w:t>
      </w:r>
      <w:r>
        <w:rPr>
          <w:b/>
          <w:color w:val="000000"/>
          <w:sz w:val="24"/>
          <w:szCs w:val="24"/>
        </w:rPr>
        <w:t>Концессионера</w:t>
      </w:r>
      <w:r>
        <w:rPr>
          <w:color w:val="000000"/>
          <w:sz w:val="24"/>
          <w:szCs w:val="24"/>
        </w:rPr>
        <w:t xml:space="preserve">; разрабатывает проект нормативов предельно допустимых выбросов загрязняющих веществ в атмосферный воздух; несёт все иные обязанности в соответствии с природоохранным законодательством как природопользователь - собственник объекта Соглашения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0.7. </w:t>
      </w:r>
      <w:r>
        <w:rPr>
          <w:b/>
          <w:color w:val="000000"/>
          <w:sz w:val="24"/>
          <w:szCs w:val="24"/>
        </w:rPr>
        <w:t xml:space="preserve">Концедент </w:t>
      </w:r>
      <w:r>
        <w:rPr>
          <w:color w:val="000000"/>
          <w:sz w:val="24"/>
          <w:szCs w:val="24"/>
        </w:rPr>
        <w:t xml:space="preserve">несёт ответственность за любое загрязнение земельных участков и (или) объекта Соглашения, произошедшее до их принятия </w:t>
      </w:r>
      <w:r>
        <w:rPr>
          <w:b/>
          <w:color w:val="000000"/>
          <w:sz w:val="24"/>
          <w:szCs w:val="24"/>
        </w:rPr>
        <w:t>Концессионером</w:t>
      </w:r>
      <w:r>
        <w:rPr>
          <w:color w:val="000000"/>
          <w:sz w:val="24"/>
          <w:szCs w:val="24"/>
        </w:rPr>
        <w:t xml:space="preserve"> во владение и польз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.8. </w:t>
      </w:r>
      <w:r>
        <w:rPr>
          <w:b/>
          <w:color w:val="000000"/>
          <w:sz w:val="24"/>
          <w:szCs w:val="24"/>
        </w:rPr>
        <w:t>Концедент</w:t>
      </w:r>
      <w:r>
        <w:rPr>
          <w:color w:val="000000"/>
          <w:sz w:val="24"/>
          <w:szCs w:val="24"/>
        </w:rPr>
        <w:t xml:space="preserve"> не должен препятствовать доступу </w:t>
      </w:r>
      <w:r>
        <w:rPr>
          <w:b/>
          <w:color w:val="000000"/>
          <w:sz w:val="24"/>
          <w:szCs w:val="24"/>
        </w:rPr>
        <w:t>Концессионера</w:t>
      </w:r>
      <w:r>
        <w:rPr>
          <w:color w:val="000000"/>
          <w:sz w:val="24"/>
          <w:szCs w:val="24"/>
        </w:rPr>
        <w:t xml:space="preserve"> к объекту Соглашения, а также не создавать препятствий </w:t>
      </w:r>
      <w:r>
        <w:rPr>
          <w:b/>
          <w:color w:val="000000"/>
          <w:sz w:val="24"/>
          <w:szCs w:val="24"/>
        </w:rPr>
        <w:t>Концессионеру</w:t>
      </w:r>
      <w:r>
        <w:rPr>
          <w:color w:val="000000"/>
          <w:sz w:val="24"/>
          <w:szCs w:val="24"/>
        </w:rPr>
        <w:t xml:space="preserve"> в осуществлении им какого-либо из своих прав по настоящему Соглашению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контроль за соблюд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в том числе обязательств по осуществлению деятельности, указанной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а также сроков исполнения обязательств, указанных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беспечить представителям уполномоч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в или юридических лиц, осуществляющим контроль за исполн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>.1 настоящего Соглаш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запрашивать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предоставить информацию об исполн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2. Предоставление указанной информ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вмешиваться в осуществление хозяйственной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эта деятельность не нарушает законодательство Российской Федерации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4. Представители уполномоч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5. При обнару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осуществления контроля за деятель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й, которые могут существенно повлиять на соблю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сообщить об э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0 (десяти) календарных дней со дня обнаружения указанных нарушений с помощью почтового отправл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6. Результаты осуществления контроля за соблюде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формляются актом о результатах контрол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7. Акт о результатах контроля подлежит размеще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рабочих дней со дня составления указанного акта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, в случае отсутствия 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го сайта в сети Интернет – на официальном сайте субъекта Российской Федерации, в границах которого расположено такое муниципальное образование,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Акт о результатах контроля не размещается в сети Интернет в случае,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9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 в двухдневный срок после наступления такого события по электронным адрес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skoblvodoka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stornoeadm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. Ответственность Сторон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 согласно законодательству РФ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В случае нарушения требований, указанных в пункте 11.2. настоящего Соглаш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в течение 10 (десяти) календарных дней с даты обнаружения нарушения напра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форме требования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указывается в требован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пере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ь за качество работ по реконструкции объекта Соглашения в течен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3 (трех) лет со дня передачи объекта Соглашения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Концеденту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на возмещение убытков, возникших в результате неисполнения (в том числе укло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подписания акта приема-передачи) или ненадлежаще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на возмещение убытков, возникших в результате неисполнения или ненадлежащего ис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Возмещение Сторонами настоящего Соглашения убытков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 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11.9. </w:t>
      </w:r>
      <w:r>
        <w:rPr>
          <w:b/>
          <w:lang w:eastAsia="ru-RU"/>
        </w:rPr>
        <w:t>Концессионер</w:t>
      </w:r>
      <w:r>
        <w:rPr>
          <w:lang w:eastAsia="ru-RU"/>
        </w:rPr>
        <w:t xml:space="preserve"> несет риск случайной гибели или случайного повреждения объектов концессионного соглашения с момента передачи ему этих объектов, если иное не установлено концессионным соглашением. Концессионным соглашением на </w:t>
      </w:r>
      <w:r>
        <w:rPr>
          <w:b/>
          <w:lang w:eastAsia="ru-RU"/>
        </w:rPr>
        <w:t>Концессионера</w:t>
      </w:r>
      <w:r>
        <w:rPr>
          <w:lang w:eastAsia="ru-RU"/>
        </w:rPr>
        <w:t xml:space="preserve"> может быть возложена обязанность осуществить за свой счет страхование риска случайной гибели и (или) случайного повреждения объектов концессионного соглашения.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взаимодействия Сторон при наступлен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тоятельств непреодолимой силы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уведомить другую Сторону о наступлении указанных обстоятельств не позднее 10 (десяти) календарных дней со дня их наступления и представить необходимые документальные подтвержд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 посредством электронной почты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меры, направленные на обеспечение надлежащего осуществления Концессионером деятельности, указанной в </w:t>
      </w:r>
      <w:r>
        <w:rPr>
          <w:rFonts w:cs="Times New Roman" w:ascii="Times New Roman" w:hAnsi="Times New Roman"/>
          <w:sz w:val="24"/>
          <w:szCs w:val="24"/>
        </w:rPr>
        <w:t>пункте 1</w:t>
      </w:r>
      <w:r>
        <w:rPr>
          <w:rFonts w:cs="Times New Roman" w:ascii="Times New Roman" w:hAnsi="Times New Roman"/>
          <w:color w:val="000000"/>
          <w:sz w:val="24"/>
          <w:szCs w:val="24"/>
        </w:rPr>
        <w:t>.1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менение Соглашения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Настоящее Соглашение может быть изменено по соглашению его Сторон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органа местного самоуправления (в случае е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муниципальное образование), а также в иных случаях, предусмотренных Федеральным законом «О концессионных соглашениях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Изменение настоящего Соглашения осуществляется в письменной форме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Сторона в течение 10 (десяти)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екращение Соглашения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 Настоящее Соглашение прекращае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истечении срока действ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соглашению Сторон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. К существенным нарушен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рушение сроков реконструкции объектов Соглаш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спользование (эксплуатация) объектов Соглашения в целях, не установленных настоящим Соглашением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рушение установленного настоящим Соглашением порядка использования (эксплуатации) объектов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неисполнение или ненадлежащее ис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ств по осуществлению деятельности, предусмотренной настоящим Соглашением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кращение или приостановл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ссион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, предусмотренной настоящим Соглашением, без соглас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еисполнение или ненадлежащее исполн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ом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новленных настоящим Соглашением, обязательств по предоставлению гражданам и другим потребителям товаров, работ, услуг, в том числе услуг по водоснабжению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4. К существенным нарушени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выполнение в срок, установленный в пункте 8.7. настоящего Соглашения, обязанности по передач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ередач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ссионе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Соглашения по описанию, технико-экономическим показателям и назначению и в состоянии, не соответствующем установленному Приложением № 1 к настоящему Соглашению, в случае, если такое несоответствие выявлено в течение одного месяца с момента подписания сторонами Соглашения акта приема-передачи и не могло быть выявлено при передаче объекта </w:t>
      </w:r>
      <w:r>
        <w:rPr>
          <w:rFonts w:cs="Times New Roman" w:ascii="Times New Roman" w:hAnsi="Times New Roman"/>
          <w:sz w:val="24"/>
          <w:szCs w:val="24"/>
        </w:rPr>
        <w:t xml:space="preserve">Соглашения и возникло по вине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5. В случае досрочного расторжения настоящего Соглашения возмещение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по реконструкции объектов Соглашения осуществляется в объеме, в котором указанные средства не возмещены </w:t>
      </w:r>
      <w:r>
        <w:rPr>
          <w:rFonts w:cs="Times New Roman" w:ascii="Times New Roman" w:hAnsi="Times New Roman"/>
          <w:b/>
          <w:sz w:val="24"/>
          <w:szCs w:val="24"/>
        </w:rPr>
        <w:t>Концессионеру</w:t>
      </w:r>
      <w:r>
        <w:rPr>
          <w:rFonts w:cs="Times New Roman" w:ascii="Times New Roman" w:hAnsi="Times New Roman"/>
          <w:sz w:val="24"/>
          <w:szCs w:val="24"/>
        </w:rPr>
        <w:t xml:space="preserve"> на момент расторжения настоящего Соглашения за счет выручки от реализации оказания услуг по регулируемым ценам (тарифам) с учетом установленных надбавок к ценам (тарифам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6 (шести) месяцев со дня расторжения настоящего Соглаш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Возмещения расходов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,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лежат возмещению не позднее 6 (шести) месяцев по окончании финансового года, в котором прекратилось действие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Гарантии осуществления Концессионером деятельности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ой Соглашение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оответствии с законодательством о концессионных соглашениях Комитет по тарифам и ценам Курской области устанавливает цены (тарифы) и (или) надбавки к ценам (тарифам) исходя из определенных настоящим Соглашением объема инвестиций на реконструкцию объектов Соглашения и сроков ее осуществления, предусмотренных настоящим Соглашением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Установление, изменение, корректировка регулируемых цен (тарифов) на производимые и реализуемые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оказываемые услуги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По соглашению Сторон и по согласованию в порядке, утверждаемом Правительством Российской Федерации в сфере водоснабжения, с органом исполнительной власти или органом местного самоуправления, осуществляющим регулирование цен (тарифов)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производимые и реализуемые </w:t>
      </w:r>
      <w:r>
        <w:rPr>
          <w:rFonts w:cs="Times New Roman" w:ascii="Times New Roman" w:hAnsi="Times New Roman"/>
          <w:b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 xml:space="preserve"> оказываемые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Разрешение споров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урской области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азмещение информац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1. Настоящее Соглашение, за исключением сведений, составляющих государственную и коммерческую тайну, подлежит размещению (опубликованию)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дминистрации муниципального образования «поселок Касторное» Касторенского района Курской области) 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ети Интернет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торона, изменившая свое местонахождение и (или) реквизиты, а также электронную почту, обязана сообщить об этом другой Стороне в течение 30 (тридцати) календарных дней со дня этого изменения.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Настоящее Соглашение составлено на русском языке в трех подлинных экземплярах, имеющих равную юридическую силу, из них: 1 (один) экземпляр для </w:t>
      </w:r>
      <w:r>
        <w:rPr>
          <w:rFonts w:cs="Times New Roman" w:ascii="Times New Roman" w:hAnsi="Times New Roman"/>
          <w:b/>
          <w:sz w:val="24"/>
          <w:szCs w:val="24"/>
        </w:rPr>
        <w:t>Концедента</w:t>
      </w:r>
      <w:r>
        <w:rPr>
          <w:rFonts w:cs="Times New Roman" w:ascii="Times New Roman" w:hAnsi="Times New Roman"/>
          <w:sz w:val="24"/>
          <w:szCs w:val="24"/>
        </w:rPr>
        <w:t xml:space="preserve">,            1 (один) экземпляр для </w:t>
      </w:r>
      <w:r>
        <w:rPr>
          <w:rFonts w:cs="Times New Roman" w:ascii="Times New Roman" w:hAnsi="Times New Roman"/>
          <w:b/>
          <w:sz w:val="24"/>
          <w:szCs w:val="24"/>
        </w:rPr>
        <w:t>Концессионера</w:t>
      </w:r>
      <w:r>
        <w:rPr>
          <w:rFonts w:cs="Times New Roman" w:ascii="Times New Roman" w:hAnsi="Times New Roman"/>
          <w:sz w:val="24"/>
          <w:szCs w:val="24"/>
        </w:rPr>
        <w:t xml:space="preserve"> и 1 (один) экземпляр для регистрирующего орган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X. Адреса и реквизиты Сторон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Концессионер: </w:t>
        <w:tab/>
        <w:tab/>
        <w:tab/>
        <w:t xml:space="preserve">                             </w:t>
      </w:r>
      <w:r>
        <w:rPr/>
        <w:t>Концеден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03"/>
        <w:gridCol w:w="4626"/>
      </w:tblGrid>
      <w:tr>
        <w:trPr>
          <w:trHeight w:val="4800" w:hRule="atLeast"/>
        </w:trPr>
        <w:tc>
          <w:tcPr>
            <w:tcW w:w="16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е общество «Курскоблводоканал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4"/>
                <w:szCs w:val="24"/>
                <w:u w:val="single"/>
              </w:rPr>
              <w:t>Юридический адрес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040, Курская область, г. Курск,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елинского, д. 2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z w:val="24"/>
                <w:szCs w:val="24"/>
                <w:u w:val="single"/>
              </w:rPr>
              <w:t>Почтовый адрес</w:t>
            </w:r>
            <w:r>
              <w:rPr>
                <w:bCs/>
                <w:sz w:val="24"/>
                <w:szCs w:val="24"/>
              </w:rPr>
              <w:t>: 305040, Курская область,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урск, ул. 50 Лет Октября, д.116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32165780 КПП 4632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463200914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2000005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Курскпромбанк», г. Кур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8077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712) 27-27-4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(951) 079-00-04</w:t>
            </w:r>
          </w:p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kurskoblvodokanal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206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АО «Курскоблводоканал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______________ /А.В. Мулёвин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М.П.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«поселок Касторно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торен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306700, Курская область, п. Касторное, ул. Калинин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06700, Курская область, п. Касторное, ул. Калинин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24600580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4608000675     КПП  46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70000000065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урск г. Кур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0438076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МО</w:t>
            </w:r>
            <w:r>
              <w:rPr>
                <w:sz w:val="24"/>
                <w:szCs w:val="24"/>
                <w:lang w:val="en-US"/>
              </w:rPr>
              <w:t xml:space="preserve"> 3861415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astornoeadm@mail.ru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униципального образования «поселок Касторное» Каторенского района </w:t>
            </w:r>
            <w:r>
              <w:rPr>
                <w:rFonts w:eastAsia="Times New Roman CYR"/>
                <w:b/>
                <w:bCs/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 CYR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4"/>
                <w:szCs w:val="24"/>
              </w:rPr>
              <w:t>____________________/С.Л. Виниченк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pacing w:val="-1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 лицо: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енно исполняющий обязанности Губернатора Курской области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/</w:t>
      </w:r>
      <w:r>
        <w:rPr>
          <w:b/>
          <w:color w:val="000000"/>
          <w:sz w:val="24"/>
          <w:szCs w:val="24"/>
        </w:rPr>
        <w:t>Р.В. Старовойт</w:t>
      </w:r>
    </w:p>
    <w:p>
      <w:pPr>
        <w:pStyle w:val="Normal"/>
        <w:shd w:fill="FFFFFF" w:val="clear"/>
        <w:snapToGrid w:val="false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концессионному соглашению №1 </w:t>
      </w:r>
    </w:p>
    <w:p>
      <w:pPr>
        <w:pStyle w:val="Normal"/>
        <w:shd w:fill="FFFFFF" w:val="clear"/>
        <w:snapToGrid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______________ 2019г.</w:t>
      </w:r>
    </w:p>
    <w:p>
      <w:pPr>
        <w:pStyle w:val="Normal"/>
        <w:shd w:fill="FFFFFF" w:val="clear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бъектов водоснабжения, передаваемых по концессионному соглашени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асположенных на территории муниципального образования «поселок Касторное» Касторенского района Курской обла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которые зарегистрировано право муниципальной собственности за муниципальным образованием «поселок Касторное».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34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144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 его технико-эконом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ройки / ввода в эксплуат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асположения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чис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ая система СХТ. Протяженность – 20000 м.; материал - сталь, чугун, удовлетвори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200 м; материал – асбест; Ø1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190 м; материал – асбест; Ø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5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ул.Садовая. Протяженность – 240 м; материал – асбест; Ø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ад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шня Рожновского (ул. Советска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сос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кважин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кважин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10 м; материал – асб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5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полиэти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д.Кали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20 м; материал – полиэти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30 м; материал – асбест; Ø1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  <w:r>
              <w:rPr>
                <w:color w:val="000000"/>
                <w:sz w:val="24"/>
                <w:szCs w:val="24"/>
              </w:rPr>
              <w:t xml:space="preserve"> ул.Парковая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140 м; материал – чугу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52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: ул. 7 Ноября. Протяженность – 290 м; материал – асбест; Ø150 м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ул.Парковая. Протяженность – 220 м; материал – чугу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Парков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32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адовая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900 м; материал – асбест; Ø150 мм. в2012 году замена 340 м, материал – полиэтиле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600 м; материал – асбест; Ø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1225 м; материал – полиэтил. В 2017 году замена 1100 м, материал – полиэтилен; Ø63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 ул.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100 м; материал – полиэт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4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 1 М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3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пер.Первома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5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30 м; материал – асбест; Ø150 мм. 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2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уд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18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Транспортн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150 м; материал – чугун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ранспорт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ул.40 лет Октября. Протяженность – 5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4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00 м; материал – чугу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4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00 м; материал – сталь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Советск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асбест; 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50 лет Октябр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водозаборная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Фрун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170 м; материал – полиэтил.; Ø11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Фрун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электромехани-ческой водозаборной установ-ки (трубчатого колодца-скваж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1534 м; материал – полиэтилен; Ø110 мм (1034 м); Ø90 мм (500 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. Протяженность – 1120 м; материал – полиэтилен; Ø11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 Завья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изельной электростанции. Площадь – 190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Буден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Протяженность – 5720,41 п.м; материал – чугу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Буден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. Глубина – 170 м; насос ЭЦВ 6-16-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 над артскважиной №1. Площадь – 10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1. Глубина – 72 м;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 над артскважиной №4. Площадь – 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4. Глубина – 79 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 над артскважиной №5. Площадь – 7,7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5. Глубина – 79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концессионному соглашению №1 </w:t>
      </w:r>
    </w:p>
    <w:p>
      <w:pPr>
        <w:pStyle w:val="Normal"/>
        <w:shd w:fill="FFFFFF" w:val="clear"/>
        <w:snapToGrid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от «__</w:t>
        <w:softHyphen/>
        <w:t>_»______________ 2019 г.</w:t>
      </w:r>
    </w:p>
    <w:p>
      <w:pPr>
        <w:pStyle w:val="Normal"/>
        <w:shd w:fill="FFFFFF" w:val="clear"/>
        <w:snapToGrid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овые значения показателей деятельности Концессионера</w:t>
      </w:r>
    </w:p>
    <w:p>
      <w:pPr>
        <w:pStyle w:val="Normal"/>
        <w:shd w:fill="FFFFFF" w:val="clear"/>
        <w:snapToGrid w:val="false"/>
        <w:ind w:firstLine="9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7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потерь вод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удельного расхода электроэнерг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0 %.</w:t>
            </w:r>
          </w:p>
        </w:tc>
      </w:tr>
    </w:tbl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ind w:firstLine="99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ессионному соглашению №1</w:t>
      </w:r>
    </w:p>
    <w:p>
      <w:pPr>
        <w:pStyle w:val="Normal"/>
        <w:shd w:fill="FFFFFF" w:val="clear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от «__</w:t>
        <w:softHyphen/>
        <w:t>_» ______________ 2019г.</w:t>
      </w:r>
    </w:p>
    <w:p>
      <w:pPr>
        <w:pStyle w:val="Normal"/>
        <w:shd w:fill="FFFFFF" w:val="clear"/>
        <w:snapToGrid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нструируемых объектов, входящих в состав объекта Соглашени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объём расходов Концессионера на реконструкцию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127000</wp:posOffset>
                </wp:positionV>
                <wp:extent cx="6123305" cy="452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1559"/>
                              <w:gridCol w:w="709"/>
                              <w:gridCol w:w="567"/>
                              <w:gridCol w:w="1559"/>
                              <w:gridCol w:w="851"/>
                              <w:gridCol w:w="99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мероприятий, руб.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опровод ул. Калин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на  асбестовой трубы на полиэти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ы по год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56.4pt;mso-wrap-distance-left:9.05pt;mso-wrap-distance-right:9.05pt;mso-wrap-distance-top:0pt;mso-wrap-distance-bottom:0pt;margin-top:10pt;mso-position-vertical-relative:text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3"/>
                        <w:gridCol w:w="1559"/>
                        <w:gridCol w:w="709"/>
                        <w:gridCol w:w="567"/>
                        <w:gridCol w:w="1559"/>
                        <w:gridCol w:w="851"/>
                        <w:gridCol w:w="992"/>
                        <w:gridCol w:w="1052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мероприятий, руб.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опровод ул. Калин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на  асбестовой трубы на полиэти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ы по год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-832" w:firstLine="851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асторное №162 от 30.07.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являющееся объектом концессионного соглашения, которое планируется создать (реконструировать) в рамках концессионного соглашения, в том числе объекты движимого имущества, технологически связанного с объектами недвижимого имущества и предназначенного для осуществления деятельности, предусмотренной концессионным соглашением, и его существенные 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268"/>
        <w:gridCol w:w="34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ind w:left="-14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и его технико-эконом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ройки / ввода в эксплуат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расположения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чис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лизационная система СХТ. Протяженность – 20000 м.; материал - сталь, чугун, удовлетвори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200 м; материал – асбест; Ø15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190 м; материал – асбест; Ø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5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ул.Садовая. Протяженность – 240 м; материал – асбест; Ø10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ад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шня Рожновского (ул. Советская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Насос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кважин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кважин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10 м; материал – асб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5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полиэти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д.Кали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20 м; материал – полиэти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30 м; материал – асбест; Ø10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</w:t>
            </w:r>
            <w:r>
              <w:rPr>
                <w:color w:val="000000"/>
                <w:sz w:val="24"/>
                <w:szCs w:val="24"/>
              </w:rPr>
              <w:t xml:space="preserve"> ул.Парковая.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140 м; материал – чугу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52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 7 Ноября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: ул. 7 Ноября. Протяженность – 290 м; материал – асбест; Ø150 м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 7 Но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ул.Парковая. Протяженность – 220 м; материал – чугу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Парков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32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 ул.Садовая</w:t>
            </w:r>
          </w:p>
        </w:tc>
      </w:tr>
      <w:tr>
        <w:trPr>
          <w:trHeight w:val="1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900 м; материал – асбест; Ø150 мм. в2012 году замена 340 м, материал – полиэтиле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9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али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600 м; материал – асбест; Ø15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Ми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1225 м; материал – полиэтил. В 2017 году замена 1100 м, материал – полиэтилен; Ø63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 ул.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100 м; материал – полиэт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20 лет Побе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4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 1 М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. Протяженность – 3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пер.Первомай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5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: Протяженность – 530 м; материал – асбест; Ø150 мм. 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2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удк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1800 м; материал – асбест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Транспортн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150 м; материал – чугун; Ø15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ранспорт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ул.40 лет Октября. Протяженность – 500 м; материал – асбест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4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tLeast" w:line="100" w:before="2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00 м; материал – чугу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40 лет Ок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00 м; материал – стальн; 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Советск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Протяженность – 250 м; материал – асбест; Ø10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Касторенский район, пос.Касторное, </w:t>
            </w:r>
            <w:r>
              <w:rPr>
                <w:color w:val="000000"/>
                <w:sz w:val="24"/>
                <w:szCs w:val="24"/>
              </w:rPr>
              <w:t>ул.50 лет Октябр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водозаборная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Фрун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:  Протяженность – 1170 м; материал – полиэтил.; Ø11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Фрун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электромехани-ческой водозаборной установ-ки (трубчатого колодца-скваж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– 1534 м; материал – полиэтилен; Ø110 мм (1034 м); Ø90 мм (500 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before="28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ровод. Протяженность – 1120 м; материал – полиэтилен; Ø110 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г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</w:t>
            </w:r>
            <w:r>
              <w:rPr>
                <w:color w:val="000000"/>
                <w:sz w:val="24"/>
                <w:szCs w:val="24"/>
              </w:rPr>
              <w:t xml:space="preserve"> ул. Завьял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изельной электростанции. Площадь – 190,9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Буден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 Протяженность – 5720,41 п.м; материал – чугу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, ул.Буден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. Глубина – 170 м; насос ЭЦВ 6-16-1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 над артскважиной №1. Площадь – 10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1. Глубина – 72 м;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 над артскважиной №4. Площадь – 7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4. Глубина – 79 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осная станция над артскважиной №5. Площадь – 7,7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№5. Глубина – 79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ос.Кастор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5">
    <w:name w:val="Основной текст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21">
    <w:name w:val="Верхний колонтитул Знак2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Нижний колонтитул Знак2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9">
    <w:name w:val="Простой текст"/>
    <w:basedOn w:val="Normal"/>
    <w:qFormat/>
    <w:pPr/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urskoblvodokanal@mail.ru" TargetMode="External"/><Relationship Id="rId4" Type="http://schemas.openxmlformats.org/officeDocument/2006/relationships/hyperlink" Target="mailto:kastornoeadm@mail.ru" TargetMode="External"/><Relationship Id="rId5" Type="http://schemas.openxmlformats.org/officeDocument/2006/relationships/hyperlink" Target="mailto:kurskoblvodokanal@mail.ru" TargetMode="External"/><Relationship Id="rId6" Type="http://schemas.openxmlformats.org/officeDocument/2006/relationships/hyperlink" Target="mailto:kastornoead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9-08-19T09:21:00Z</cp:lastPrinted>
  <dcterms:modified xsi:type="dcterms:W3CDTF">2019-08-19T06:24:00Z</dcterms:modified>
  <cp:revision>20</cp:revision>
  <dc:subject/>
  <dc:title>ПОСТАНОВЛЕНИЕ</dc:title>
</cp:coreProperties>
</file>