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sz w:val="32"/>
        </w:rPr>
        <w:t xml:space="preserve">РОССИЙСКАЯ   ФЕДЕРАЦИЯ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>МУНИЦИПАЛЬНОЕ ОБРАЗОВАНИЕ « ПОСЕЛОК 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/>
        <w:t xml:space="preserve">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32"/>
        </w:rPr>
        <w:t xml:space="preserve">                        </w:t>
      </w:r>
      <w:r>
        <w:rPr>
          <w:sz w:val="32"/>
        </w:rPr>
        <w:t>СОБРАНИЕ  ДЕПУТАТОВ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32"/>
        </w:rPr>
        <w:t xml:space="preserve">  </w:t>
      </w:r>
      <w:r>
        <w:rPr>
          <w:sz w:val="32"/>
        </w:rPr>
        <w:t xml:space="preserve">Р Е Ш Е Н И Е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9. 2019 г.                                                                       №    14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ринятии объектов не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 в муниципальную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естр 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.5 ст. 22, ст. 47  Устава  муниципального образования «посёлок Касторное» Курской области, руководствуясь  Положением  о муниципальной казне муниципального образования «посёлок Касторное» Касторенского района Курской области  и  Положением о реестре муниципальной собственности  муниципального образования «посёлок Касторное» Касторенского района  Курской области, Собрание  депутатов  поселка  Касторное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объект недвижимого имущества – водопроводы по улицам Ленина и Завьялова  поселка Касторное в муниципальную казну и реестр  муниципальной собственности муниципального образования «посёлок Касторное» Касторен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   Контроль   за выполнением настоящего решения возложить н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у посёлка Касторное  Виниченко С.Л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  Настоящее решение вступает в силу со 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посёлка Касторное                                   Виниченко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left"/>
        <w:rPr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</w:t>
      </w:r>
    </w:p>
    <w:p>
      <w:pPr>
        <w:pStyle w:val="2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04:00Z</dcterms:created>
  <dc:creator>buh</dc:creator>
  <dc:description/>
  <cp:keywords/>
  <dc:language>en-US</dc:language>
  <cp:lastModifiedBy>Пользователь</cp:lastModifiedBy>
  <cp:lastPrinted>2019-09-30T12:27:00Z</cp:lastPrinted>
  <dcterms:modified xsi:type="dcterms:W3CDTF">2019-09-30T08:27:00Z</dcterms:modified>
  <cp:revision>6</cp:revision>
  <dc:subject/>
  <dc:title>РОССИЙСКАЯ           ФЕДЕРАЦИЯ</dc:title>
</cp:coreProperties>
</file>