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предоставлении земельного участка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в соответствии со ст. 38.19 Земельного кодека РФ сообщает о намерении предоставить в аренду гражданам и крестьянским (фермерским) хозяйствам для осуществления крестьянским (фермерским) хозяйством его деятельности земельный участок из земель населенных пунктов, государственная собственность на которые не разграничена одним лотом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, находящийся в кадастровом квартале 46:08:220101, площадью 26692 кв.м., разрешенное использование –  растениеводство, расположенный    по   адресу (местоположение):   Курская область,    Касторенский район,   поселок Касторное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далее – земельный участо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ждане и крестьянские (фермерские) хозяйства, заинтересованные в предоставлении земельного участка для указанной в первом абзаце цели, вправе подавать заявления о намерении участвовать в аукционе на право заключения договора аренды земельного участка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15» ноября 2019 г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ой расположения земельного участка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мотр земельного участка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7:23:00Z</dcterms:created>
  <dc:creator>Buh</dc:creator>
  <dc:description/>
  <cp:keywords/>
  <dc:language>en-US</dc:language>
  <cp:lastModifiedBy>User</cp:lastModifiedBy>
  <cp:lastPrinted>2018-06-25T09:08:00Z</cp:lastPrinted>
  <dcterms:modified xsi:type="dcterms:W3CDTF">2019-10-15T12:02:00Z</dcterms:modified>
  <cp:revision>3</cp:revision>
  <dc:subject/>
  <dc:title>РОССИЙСКАЯ  ФЕДЕРАЦИЯ</dc:title>
</cp:coreProperties>
</file>