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6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5.06.2019г. №143 «О внесении изменений в решений Собрания депутатов поселка Касторное Курской области от 25.12.2018 года №105 «О бюджете муниципального образования «поселок Касторное» Курской области на 2019 год и плановый период 2020-2021годы»(с изменениями)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, изменить общую сумму муниципальной программы с 3200692,90рублей на сумму 7872925,90рублей;  изменить денежную сумму подпрограммы 3 «Обеспечение качественными услугами ЖКХ населения в муниципальном образовании «поселок Касторное» Касторенского района Курской области» - с 3170264,90рублей на сумму 7842497,9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ую программу «Профилактика правонарушений в муниципальном образовании «поселок Касторное» Касторенского района на 2019-2021 годы», изменить общую сумму муниципальной программы с 50000,00рублей на  3300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3:00Z</dcterms:created>
  <dc:creator>Пользователь</dc:creator>
  <dc:description/>
  <cp:keywords/>
  <dc:language>en-US</dc:language>
  <cp:lastModifiedBy>Пользователь</cp:lastModifiedBy>
  <cp:lastPrinted>2019-04-26T14:56:00Z</cp:lastPrinted>
  <dcterms:modified xsi:type="dcterms:W3CDTF">2019-07-19T08:50:00Z</dcterms:modified>
  <cp:revision>8</cp:revision>
  <dc:subject/>
  <dc:title>ПОСТАНОВЛЕНИЕ</dc:title>
</cp:coreProperties>
</file>