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6.09.2019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</w:t>
      </w:r>
      <w:r>
        <w:rPr>
          <w:sz w:val="28"/>
          <w:szCs w:val="28"/>
          <w:u w:val="single"/>
        </w:rPr>
        <w:t>№  1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 в муниципальные</w:t>
      </w:r>
    </w:p>
    <w:p>
      <w:pPr>
        <w:pStyle w:val="Normal"/>
        <w:rPr/>
      </w:pPr>
      <w:r>
        <w:rPr>
          <w:b/>
          <w:sz w:val="28"/>
          <w:szCs w:val="28"/>
        </w:rPr>
        <w:t>программы муниципального образования</w:t>
      </w:r>
    </w:p>
    <w:p>
      <w:pPr>
        <w:pStyle w:val="Normal"/>
        <w:rPr/>
      </w:pPr>
      <w:r>
        <w:rPr>
          <w:b/>
          <w:sz w:val="28"/>
          <w:szCs w:val="28"/>
        </w:rPr>
        <w:t>«поселок   Касторное»         Кастор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Курской   области на 201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целях повышения эффективности бюджетных расходов, в соответствии со ст.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 Касторенского района Курской области, 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решением Собрания депутатов поселка Касторное Курской области от 26.09.2019г. №148 «О внесении изменений в решений Собрания депутатов поселка Касторное Курской области от 25.12.2018 года №105 «О бюджете муниципального образования «поселок Касторное» Курской области на 2019 год и плановый период 2020-2021годы»(с изменениями от 29.01.2019 года №114; от 12.03.2019 года №125; от 11.04.2019 года №137; от 28.05.2019г. №141; от 25.06.2019г. №143)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изменения (распределение бюджетных ассигнований по целевым статьям) в следующие муниципальные программы на 2019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муниципальную программу «Развитие муниципальной службы в муниципальном образовании «поселок Касторное» Касторенского района Курской области», изменить общую сумму муниципальной программы с 60205,00рублей на сумму 27485,00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муниципальную программу «Обеспечение доступным и комфортным жильем и коммунальными услугами граждан муниципального образования «поселок Касторное» Касторенского района Курской области», изменить общую сумму муниципальной программы с 7872925,90рублей на сумму 7995645,90рублей;  добавить денежную сумму 122720,00рублей в подпрограмму 3 «Обеспечение качественными услугами ЖКХ населения в муниципальном образовании «поселок Касторное» Касторенского района Ку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в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поселок Касторное» Касторенского района Курской области», изменить общую сумму муниципальной программы с 72900,00рублей на  27900,00рублей, в подпрограмме 2 «Снижение рисков и смягчение последствий чрезвычайных ситуаций природного и техногенного характера в муниципальном образовании «поселок Касторное» Касторенского района Курской области» изменить с суммы 46400,00рублей на сумму 1400,00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в муниципальную программу «Профилактика правонарушений  в муниципальном  образовании «поселок Касторное» Касторенского района Курской области», изменить общую сумму муниципальной программы с 33000,00рублей на сумму 3000,00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в муниципальную программу 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Касторное» Касторенского района Курской области» изменить общую сумму муниципальной программы с 16700,00рублей на сумму 1700,0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       </w:t>
      </w:r>
      <w:r>
        <w:rPr>
          <w:spacing w:val="-4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03:00Z</dcterms:created>
  <dc:creator>Пользователь</dc:creator>
  <dc:description/>
  <cp:keywords/>
  <dc:language>en-US</dc:language>
  <cp:lastModifiedBy>Пользователь</cp:lastModifiedBy>
  <cp:lastPrinted>2019-04-26T14:56:00Z</cp:lastPrinted>
  <dcterms:modified xsi:type="dcterms:W3CDTF">2019-10-02T12:44:00Z</dcterms:modified>
  <cp:revision>12</cp:revision>
  <dc:subject/>
  <dc:title>ПОСТАНОВЛЕНИЕ</dc:title>
</cp:coreProperties>
</file>