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10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Курской  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 Касторенского района Курской области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15.10.2019г. №153 «О внесении изменений в решений Собрания депутатов поселка Касторное Курской области от 25.12.2018 года №105 «О бюджете муниципального образования «поселок Касторное» Курской области на 2019 год и плановый период 2020-2021годы»(с изменениями от 29.01.2019 года №114; от 12.03.2019 года №125; от 11.04.2019 года №137; от 28.05.2019г. №141; от 25.06.2019г. №143; от 26.09.2019г. №148)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следующие муниципальные программы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муниципальную программу «Развитие муниципальной службы в муниципальном образовании «поселок Касторное» Касторенского района Курской области», изменить общую сумму муниципальной программы с 27485,00рублей на сумму 17485,00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муниципальную программу «Развитие малого и среднего предпринимательства в муниципальном образовании «поселок Касторное» Касторенского района Курской области», изменить общую сумму муниципальной программы с 5000,00рублей на 5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», изменить общую сумму муниципальной программы с 7995645,90рублей на сумму 8080645,90рублей;  изменив денежную сумму подпрограмму 3 «Обеспечение качественными услугами ЖКХ населения в муниципальном образовании «поселок Касторное» Касторенского района Курской области» с 7965217,90рублей на 8032657,9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муниципальную программу «Формирование  современной городской среды в муниципальном образовании «поселок Касторное» Касторенского района Курской области», изменить общую сумму муниципальной программы с 2499850,64рублей на  2475573,64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муниципальную программу «Социальная поддержка граждан  в муниципальном  образовании «поселок Касторное» Касторенского района Курской области», изменить общую сумму муниципальной программы с 75373,00рублей на сумму 64210,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муниципальную программу «Профилактика правонарушений  в муниципальном  образовании «поселок Касторное» Касторенского района Курской области», изменить общую сумму муниципальной программы с 3000,00рублей на сумму 5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3:00Z</dcterms:created>
  <dc:creator>Пользователь</dc:creator>
  <dc:description/>
  <cp:keywords/>
  <dc:language>en-US</dc:language>
  <cp:lastModifiedBy>Пользователь</cp:lastModifiedBy>
  <cp:lastPrinted>2019-10-23T12:12:00Z</cp:lastPrinted>
  <dcterms:modified xsi:type="dcterms:W3CDTF">2019-10-23T08:13:00Z</dcterms:modified>
  <cp:revision>10</cp:revision>
  <dc:subject/>
  <dc:title>ПОСТАНОВЛЕНИЕ</dc:title>
</cp:coreProperties>
</file>