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Ы  АДМИНИСТРАЦИИ</w:t>
      </w:r>
    </w:p>
    <w:p>
      <w:pPr>
        <w:pStyle w:val="Subtitle"/>
        <w:spacing w:lineRule="exact" w:line="4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КАСТОРНОЕ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02.2017 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идентификационных номер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мобильным дорогам общего 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значения,  являющихся собственность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оселок Кастор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5 ст. 15, ст. 50 Федерального закона  от 06.10.2003 № 131-ФЗ «Об общих принципах организации местного самоуправления в Российской Федерации»,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, Приказом Минтранса России от 07.02.2007  № 16 «Об утверждении правил присвоения автомобильным дорогам идентификационных номеров» для учета дорог общего пользования муниципального значения,  Уставом муниципального образования «поселок Касторное»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своения идентификационных номеров автомобильным дорогам местного значения муниципального образования «поселок Касторное» Курской области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автомобильным дорогам местного значения общего пользования муниципального образования «поселок Касторное» Курской области идентификационные номера согласно Приложению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поселка Касторное сети Интернет. </w:t>
      </w:r>
    </w:p>
    <w:p>
      <w:pPr>
        <w:pStyle w:val="Normal"/>
        <w:tabs>
          <w:tab w:val="clear" w:pos="708"/>
          <w:tab w:val="righ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С.Л. Вини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к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ное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2.2017 г. №2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ения идентификационных номеров автомобильным дорогам местного значения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Касторное»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, четверт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- для автомобильной дороги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caps/>
      <w:sz w:val="24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8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1:00Z</dcterms:created>
  <dc:creator>xx</dc:creator>
  <dc:description/>
  <dc:language>en-US</dc:language>
  <cp:lastModifiedBy>xx</cp:lastModifiedBy>
  <dcterms:modified xsi:type="dcterms:W3CDTF">2019-09-25T06:01:00Z</dcterms:modified>
  <cp:revision>2</cp:revision>
  <dc:subject/>
  <dc:title/>
</cp:coreProperties>
</file>