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0.10.2019 г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u w:val="single"/>
        </w:rPr>
        <w:t xml:space="preserve"> № 91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ведении  режима   функционирова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ная готовность» на территории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го   образования   «поселок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Касторное» Касторенского района Курской област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1 декабря 1994 года №68-ФЗ «О защите населения и территорий от чрезвычайной ситуации природного и техногенного характера», Законом Курской области от 5 июля 1997 года №15-ЗКО «О защите населения и территории области от чрезвычайных ситуаций природного и техногенного характера», постановлением Губернатора Курской области от 16.05.2006 года №232 «О территориальной подсистеме единой государственной системы предупреждения и ликвидации чрезвычайных ситуаций Курской области», в целях принятия дополнительных мер, направленных на обеспечение комплексной безопасности населения и территории Касторенского района Курской области, координации действий органов-управления, сил и средств функциональных и территориальной подсистем РСЧС Касторенского района Курской области, организации контроля за оперативной обстановкой и своевременного реагирования на возможные чрезвычайные ситуации на территории Касторенского района Курской области в период проведения мероприятий, посвященных Дню народного единства, во исполнение распоряжения Губернатора Курской области от 25.10.2019 года №371-рг, распоряжения Администрации Касторенского района от 30.10.2019 года №654-р «О введении режима «Повышенная готовность» на территории  Касторенского района»: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вести с 09 часов 00 минут 02 ноября  2019 года  до 09 часов 00 минут 05 ноября 2019 года режим функционирования «Повышенная готовность» на территории муниципального образования «поселок Касторное» Касторенского района Курской области.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миссии по чрезвычайным ситуациям и обеспечению пожарной безопасности муниципального образования «поселок Касторное» Касторенского района Курской области и оперативному штабу совместно с правоохранительными органами и в соответствии с графиком дежурств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ести все силы и средства для ликвидации чрезвычайных ситуаций в готовность к применению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комплекса профилактических мероприятий на объектах массовых мероприятий, посвященных Дню народного единства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точнить риски возникновения ЧС и планы действий (взаимодействий) при возникновении ЧС различного характера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- обеспечить немедленное информирование о складывающейся обстановке в ЕДДС Касторенского района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селка Касторное                                                               С.Л.Виниченко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8:00Z</dcterms:created>
  <dc:creator>Сергей</dc:creator>
  <dc:description/>
  <cp:keywords/>
  <dc:language>en-US</dc:language>
  <cp:lastModifiedBy>Пользователь</cp:lastModifiedBy>
  <cp:lastPrinted>2019-11-01T12:02:00Z</cp:lastPrinted>
  <dcterms:modified xsi:type="dcterms:W3CDTF">2019-11-01T08:03:00Z</dcterms:modified>
  <cp:revision>6</cp:revision>
  <dc:subject/>
  <dc:title>Р А С П О Р Я Ж Е Н И Е</dc:title>
</cp:coreProperties>
</file>