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19 г. № 1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поселка Касторное Курской области от 25.04.2017 года №48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 законами  от 06.10.2003 №131-ФЗ «Об общих принципах организации местного самоуправления в Российской Федерации», от 25.12.2008 №273-ФЗ «О противодействии коррупции», руководствуясь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 Уставом муниципального образования «поселок Касторное» Касторенского района Курской области, Требованием Прокуратуры Касторенского района от 26.09.2019 года №28-2019, Собрание депутатов поселка Касторное Курской области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Изложить пункт 3 Положения о порядке сообщения лицами, замещающими муниципальные должности, о возникновении личной заинтересованности при  исполнении должностных обязанностей, которая приводит или может привести к конфликту интересов, утвержденного решением Собрания депутатов поселка Касторное Курской области от 25.04.2017 года №48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Лица, замещающие муниципальные должности, направляют на имя председателя комиссии по урегулированию конфликта интересов 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 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Контроль за исполнением настоящего решения возложить на Главу поселка Касторное С.Л.Виничен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                                           С.Л.Вини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19-10-30T11:38:00Z</cp:lastPrinted>
  <dcterms:modified xsi:type="dcterms:W3CDTF">2019-11-05T07:50:00Z</dcterms:modified>
  <cp:revision>58</cp:revision>
  <dc:subject/>
  <dc:title>                                РОССИЙСКАЯ         ФЕДЕРАЦИЯ </dc:title>
</cp:coreProperties>
</file>