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.11.2017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оселка  Касторное   Ку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03.03.2016г.  №№41-п «Об утвержд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и  Положения  о Комиссиях  по соблю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 к служебному  поведению муниц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ных  служащих   администрации  посе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Указом Президента РФ от 19.09.2017г. №431 «О внесении изменений в некоторые акты Президента Российской Федерации в целях усиления контроля  за соблюдением законодательства о противодействии коррупции», на основании Протеста Прокуратуры Касторенского района от 08.11.2017г. №24-2017 на Положение о комиссии по соблюдению  требований к служебному поведению муниципальных служащих администрации поселка Касторное  и урегулированию конфликта интересов, утвержденное Постановлением Главы администрации от 03.03.2016г. №41-п, Администрация поселка Касторное Курской области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Главы администрации поселка Касторное Курской области от 03.03.2016г. №41-п «Об утверждении Положения о Комиссиях по соблюдению требований к служебному поведению муниципальных служащих Администрации поселка Касторное и урегулированию конфликта интересов» и дополнить его пунктом 15.6. следующего содержания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«15.6. Мотивированные заключения, предусмотренные пунктами 15.1, 15.3 и 15.4 настоящего Положения, должны содержать:</w:t>
      </w:r>
    </w:p>
    <w:p>
      <w:pPr>
        <w:pStyle w:val="Formattext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  <w:br/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  <w:br/>
      </w:r>
    </w:p>
    <w:p>
      <w:pPr>
        <w:pStyle w:val="Formattext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22, 23, 24.1 настоящего Положения или иного решения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17-11-27T09:06:00Z</dcterms:modified>
  <cp:revision>22</cp:revision>
  <dc:subject/>
  <dc:title>ПОСТАНОВЛЕНИЕ</dc:title>
</cp:coreProperties>
</file>