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Cs w:val="36"/>
        </w:rPr>
      </w:pPr>
      <w:r>
        <w:rPr>
          <w:b/>
          <w:szCs w:val="36"/>
        </w:rPr>
        <w:t>П О С Т А Н О В Л Е Н И Е</w:t>
      </w:r>
    </w:p>
    <w:p>
      <w:pPr>
        <w:pStyle w:val="Subtitle"/>
        <w:spacing w:lineRule="exact" w:line="4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Ы  АДМИНИСТРАЦИИ</w:t>
      </w:r>
    </w:p>
    <w:p>
      <w:pPr>
        <w:pStyle w:val="Subtitle"/>
        <w:spacing w:lineRule="exact" w:line="4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КА КАСТОРНОЕ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0.03.2015 г. </w:t>
      </w:r>
      <w:r>
        <w:rPr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                         </w:t>
      </w:r>
      <w:r>
        <w:rPr>
          <w:sz w:val="28"/>
          <w:szCs w:val="28"/>
          <w:u w:val="single"/>
        </w:rPr>
        <w:t xml:space="preserve">№ 28 </w:t>
      </w:r>
    </w:p>
    <w:p>
      <w:pPr>
        <w:pStyle w:val="Style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    утверждении        Перечня           должносте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й         службы       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елка     Касторное         Курской            области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мещение которых  связано с  коррупционным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исками, при  назначении на которые граждане 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   замещении       которых        муниципальны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е обязаны представлять сведения о своих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ходах, расходах об имуществ е и обязательства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мущественного характера,  а также   сведения  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ходах,  расходах об имуществе и обязательства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мущественного      характера    своих      супруг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упруга) и несовершеннолетних детей.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 Федеральным законом от 02.03.2007г. № 25-ФЗ «О муниципальной службе в Российской Федерации», Федеральным законом от 25.12.2008 г. № 273-ФЗ «О противодействии коррупции»,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,  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олжностей муниципальной службы Администрации поселка Касторное Курской области, замещение которых связано с коррупционными рисками, при назначении на которые граждане и при замещении которых муниципальные служащие обязаны представлять сведения о своих  доходах, расходах об имуществе и обязательствах имущественного характера, а также сведения о доходах, расходах об имуществе и обязательствах имущественного характера  своих супруги (супруга) и несовершеннолетних детей.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становление Главы Администрации поселка Касторное от 13.04.2011 года №34 «Об  утверждении Перечня  должностей  муниципальной службы Администрации  поселка Касторное Курской области,  замещение которых связано с коррупционными  рисками, при назначении на которые граждане и  при замещении которых муниципальные  служащие обязаны представлять сведения о своих  доходах, об имуществе и обязательствах  имущественного характера, а также сведения о  доходах, об имуществе и обязательствах  имущественного характера  своих супруги (супруга) и несовершеннолетних детей» считать утратившим силу.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поселка Касторное                                                                 С.Л. Винич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-391" w:firstLine="283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Главы Администрации поселка Касторное Кур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3.2015 года №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Администрации поселка Касторно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урской области, замещение которых связано с коррупционными рискам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 назначении на которые, граждане и при замещении которых муниципальные служащие обязаны представлять сведения о своих  доходах, расходах об имуществе и обязательствах имущественного характера, а также сведения о доходах, расх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характера  своих супруги (супруга) и несовершеннолетних дет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Глава поселка Касторн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Заместитель Главы Администрации поселка Касторно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Заместитель Главы поселка Администрации Касторное по экономике и финанс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Главный специалист – эксперт по имуществу Администрации поселка Касторно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Главный специалист – эксперт по финансам и бухгалтерскому учету Администрации поселка Касторн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Главный специалист - эксперт по работе с населением Администрации поселка Касторн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hadow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65" w:leader="none"/>
      </w:tabs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paragraph" w:styleId="Style9">
    <w:name w:val="Простой текст"/>
    <w:basedOn w:val="Normal"/>
    <w:qFormat/>
    <w:pPr/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лава Админимтрации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26:00Z</dcterms:created>
  <dc:creator>Buh</dc:creator>
  <dc:description/>
  <cp:keywords/>
  <dc:language>en-US</dc:language>
  <cp:lastModifiedBy>Пользователь</cp:lastModifiedBy>
  <cp:lastPrinted>2015-04-06T08:16:00Z</cp:lastPrinted>
  <dcterms:modified xsi:type="dcterms:W3CDTF">2015-04-06T05:17:00Z</dcterms:modified>
  <cp:revision>8</cp:revision>
  <dc:subject/>
  <dc:title>Бланк Главы администрации</dc:title>
</cp:coreProperties>
</file>