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3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 5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асторное  Курской области  от 17.03.2016  №4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предоставлении  гражданами,     претендующими   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  должностей      муниципальной   службы,    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     служащими     сведений   о    до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 постановления Губернатора Курской области от 11.01.2019 №2-пг «О внесении изменений в некоторые постановления Губернатора Курской области по вопросам противодействия коррупции», принимая во внимание протест Прокуратуры Касторенского района от 27.02.2019 года №24-2019 на постановление Главы Администрации поселка Касторное Курской области от 17.03.2016 года №46/1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», Администрация поселка Касторное 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изменения, которые вносятся в постановление Главы Администрации поселка Касторное Курской области от 17.03.2016 года №46/1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читать утратившим силу постановление Администрации поселка Касторное Курской области от 30.10.2017 года №241 «О внесении изменений в постановление Администрации поселка Касторное Курской области от 31.12.2015 года №312 и от 17.03.2016 года №46/1»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астоящее постановление вступает в силу с момента его подписания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  С.Л.Виниченко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.03.2019 года №51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Главы Администрации поселка Касторное Курской области от 17.03.2016 года №46/1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Положение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 пунктом 3.1.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9-03-11T16:25:00Z</cp:lastPrinted>
  <dcterms:modified xsi:type="dcterms:W3CDTF">2019-03-11T12:26:00Z</dcterms:modified>
  <cp:revision>50</cp:revision>
  <dc:subject/>
  <dc:title>ПОСТАНОВЛЕНИЕ</dc:title>
</cp:coreProperties>
</file>