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03.2019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  <w:u w:val="single"/>
        </w:rPr>
        <w:t>№  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асторное  Курской области  от  31.12.2015  №312</w:t>
      </w:r>
    </w:p>
    <w:p>
      <w:pPr>
        <w:pStyle w:val="Normal"/>
        <w:rPr/>
      </w:pPr>
      <w:r>
        <w:rPr>
          <w:b/>
          <w:sz w:val="28"/>
          <w:szCs w:val="28"/>
        </w:rPr>
        <w:t>«Об  утверждении    Порядка     предоставления      лиц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м   на   работу   на  должность  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учреждения,    а   также  руководителе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      учреждения      сведений   о    доход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ах, об имуществе и обязательствах имуще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своих супруги (супруга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 постановления Губернатора Курской области от 11.01.2019 №2-пг «О внесении изменений в некоторые постановления Губернатора Курской области по вопросам противодействия коррупции», Администрация поселка Касторное 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е изменения, которые вносятся в постановление Главы Администрации поселка Касторное Курской области от 31.12.2015 года №312 «Об утверждении Порядка предо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читать утратившим силу постановление Администрации поселка Касторное Курской области от 30.10.2017 года №241 «О внесении изменений в постановление Администрации поселка Касторное Курской области от 31.12.2015 года №312 и от 17.03.2016 года №46/1»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Настоящее постановление вступает в силу с момента его подписания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  С.Л.Виниченко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ка Касторное Курской област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5.03.2019 года №52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которые вносятся в постановление Главы Администрации поселка Касторное Курской области от 31.12.2016 года №312 «Об утверждении Порядка предо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ь Порядок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 своих супруги (супруга) и несовершеннолетних детей пунктом 3.1. следующего содержания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4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Пользователь</dc:creator>
  <dc:description/>
  <cp:keywords/>
  <dc:language>en-US</dc:language>
  <cp:lastModifiedBy>Пользователь</cp:lastModifiedBy>
  <cp:lastPrinted>2019-03-11T16:54:00Z</cp:lastPrinted>
  <dcterms:modified xsi:type="dcterms:W3CDTF">2019-03-11T12:55:00Z</dcterms:modified>
  <cp:revision>6</cp:revision>
  <dc:subject/>
  <dc:title>ПОСТАНОВЛЕНИЕ</dc:title>
</cp:coreProperties>
</file>