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г.                                                                                               № 63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некоторых вопросах 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 по  против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Уставом муниципального образования «поселок Касторное» Касторенского района Курской области, Собрание депутатов поселка Касторное Курской области,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размещения на официальном сайте Администрации поселка Касторное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поселка Касторное Курской области от 24 февраля 2016 года №1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я, которые вносятся в решение Собрания депутатов поселка Касторное Курской области от 25 апреля 2017 года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Лицам, замещающим муниципальные должности, должности главы местной администрации по контракту представлять в кадровую службу Администрации поселка Касторное, или специалисту, ведущему кадровое обеспечение, информацию в объеме, достаточном для их размещения на официальном сайте Администрации поселка Касторное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поселка Касторное С.Л.Вини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асторное Курской области                                            Е.Я.Чир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селка Касторное Курской области</w:t>
      </w:r>
    </w:p>
    <w:p>
      <w:pPr>
        <w:pStyle w:val="Normal"/>
        <w:jc w:val="right"/>
        <w:rPr/>
      </w:pPr>
      <w:r>
        <w:rPr/>
        <w:t>от 19.12.2017г.  №63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ПОРЯДОК РАЗМЕЩЕНИЯ НА ОФИЦИАЛЬНОМ САЙТЕ АДМИНИСТРАЦИИ ПОСЕЛКА КАСТОРНОЕ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51"/>
      <w:bookmarkEnd w:id="2"/>
      <w:r>
        <w:rPr>
          <w:sz w:val="28"/>
          <w:szCs w:val="28"/>
        </w:rPr>
        <w:t>1. Настоящим Порядком устанавливаются обязанности Администрации поселка Касторное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поселка Касторное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User%5CDesktop%5C%D0%A0%D0%A1%D0%94%20%D0%BE%D1%82%2019.12.2017%D0%B3%5C%D0%A2%D0%B8%D0%BF%D0%BE%D0%B2%D0%BE%D0%B9%20%D0%B0%D0%BA%D1%82_2017_%D0%9F%D0%BE%D1%80%D1%8F%D0%B4%D0%BE%D0%BA%20%D1%80%D0%B0%D0%B7%D0%BC%D0%B5%D1%89%D0%B5%D0%BD%D0%B8%D1%8F.docx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eastAsia="Calibri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User%5CDesktop%5C%D0%A0%D0%A1%D0%94%20%D0%BE%D1%82%2019.12.2017%D0%B3%5C%D0%A2%D0%B8%D0%BF%D0%BE%D0%B2%D0%BE%D0%B9%20%D0%B0%D0%BA%D1%82_2017_%D0%9F%D0%BE%D1%80%D1%8F%D0%B4%D0%BE%D0%BA%20%D1%80%D0%B0%D0%B7%D0%BC%D0%B5%D1%89%D0%B5%D0%BD%D0%B8%D1%8F.docx" \l "Par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поселка Касторное Курской области в разделе  «Сведения о доходах»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заместителем Главы администраци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поселка Касторное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User%5CDesktop%5C%D0%A0%D0%A1%D0%94%20%D0%BE%D1%82%2019.12.2017%D0%B3%5C%D0%A2%D0%B8%D0%BF%D0%BE%D0%B2%D0%BE%D0%B9%20%D0%B0%D0%BA%D1%82_2017_%D0%9F%D0%BE%D1%80%D1%8F%D0%B4%D0%BE%D0%BA%20%D1%80%D0%B0%D0%B7%D0%BC%D0%B5%D1%89%D0%B5%D0%BD%D0%B8%D1%8F.docx" \l "P17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поселка Касторное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поселка Касторное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служащие Администрации поселка Касторное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селка Касторное Курской области</w:t>
      </w:r>
    </w:p>
    <w:p>
      <w:pPr>
        <w:pStyle w:val="Normal"/>
        <w:jc w:val="right"/>
        <w:rPr/>
      </w:pPr>
      <w:r>
        <w:rPr/>
        <w:t>от 19.12.2017г.  №63</w:t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поселка Касторное Курской области от 24 февраля 2016 года №172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 Собрания депутатов поселка Касторное Курской области от 24 февраля 2016 года №1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</w:rPr>
        <w:t>К ведению Комиссии относится рассмотрение уведомлений лиц, 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Касторное Курской области, в том числе главой Администрации поселка Касторное Курской обла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поселка Касторное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</w:t>
      </w:r>
      <w:r>
        <w:rPr>
          <w:rFonts w:cs="Times New Roman" w:ascii="Times New Roman" w:hAnsi="Times New Roman"/>
          <w:sz w:val="28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User%5CDesktop%5C%D0%A0%D0%A1%D0%94%20%D0%BE%D1%82%2019.12.2017%D0%B3%5C%D0%A2%D0%B8%D0%BF%D0%BE%D0%B2%D0%BE%D0%B9%20%D0%B0%D0%BA%D1%82_2017_%D0%98%D0%B7%D0%BC%D0%B5%D0%BD%D0%B5%D0%BD%D0%B8%D1%8F_%D0%9E%20%D0%BF%D1%80%D0%B5%D0%B4%D1%81%D1%82%D0%B0%D0%B2%D0%BB%D0%B5%D0%BD%D0%B8%D0%B8%20%D1%81%D0%B2%D0%B5%D0%B4%D0%B5%D0%BD%D0%B8%D0%B9_%D0%92%D0%90%D0%A0%202.docx" \l "P4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поселка Касторное Курской области от «25» апреля 2017 года № 48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0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поселка Касторное Курской области  от «_25_» апреля 2017 года № 48, Комиссия может принять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оселка Касторное Курской области</w:t>
      </w:r>
    </w:p>
    <w:p>
      <w:pPr>
        <w:pStyle w:val="Normal"/>
        <w:jc w:val="right"/>
        <w:rPr/>
      </w:pPr>
      <w:r>
        <w:rPr/>
        <w:t>от 19.12.2017г.  №63</w:t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шение Собрания депутатов поселка Касторное Курской области от «25» апреля  2017 года № 48 «О </w:t>
      </w:r>
      <w:r>
        <w:rPr>
          <w:rFonts w:cs="Times New Roman" w:ascii="Times New Roman" w:hAnsi="Times New Roman"/>
          <w:b/>
          <w:sz w:val="28"/>
        </w:rPr>
        <w:t>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A0%D0%A1%D0%94%20%D0%BE%D1%82%2019.12.2017%D0%B3%5C%D0%A2%D0%B8%D0%BF%D0%BE%D0%B2%D0%BE%D0%B9%20%D0%B0%D0%BA%D1%82_2017_%D0%98%D0%B7%D0%BC%D0%B5%D0%BD%D0%B5%D0%BD%D0%B8%D1%8F_%D0%9E%20%D0%BF%D0%BE%D1%80%D1%8F%D0%B4%D0%BA%D0%B5%20%D1%81%D0%BE%D0%BE%D0%B1%D1%89%D0%B5%D0%BD%D0%B8%D1%8F%20%D0%BE%20%D0%9A%D0%98.docx" \l "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7-12-20T11:43:00Z</cp:lastPrinted>
  <dcterms:modified xsi:type="dcterms:W3CDTF">2017-12-20T07:44:00Z</dcterms:modified>
  <cp:revision>56</cp:revision>
  <dc:subject/>
  <dc:title>                                РОССИЙСКАЯ         ФЕДЕРАЦИЯ </dc:title>
</cp:coreProperties>
</file>