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11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 постановление Главы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   поселка   Касторное    Кур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от 17.03.2016г.  №48/1 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оверке достоверности и полн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    претен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ющими на замещение должностей муницип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й службы,    муниципальными   служащими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       муниципальными    служа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 к  служебному  п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Указа Президента РФ от 19.09.2017г. №431 «О внесении изменений в некоторые акты Президента Российской Федерации в целях усиления контроля  за соблюдением законодательства о противодействии коррупции», в соответствии с которым, муниципальные служащие будут обязаны представлять сведения о недвижимом имуществе, транспортных средствах и ценных бумагах, отчужденных в течение отчетного периода в результате безвозмездной сделки,  на основании Предложения Прокуратуры Касторенского района от 08.11.2017г. о необходимости внести изменения в постановление Главы Администрации поселка Касторное Курской области от 17.03.2016г. №48/1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Главы администрации поселка Касторное Курской области от 17.03.2016 года № 48/1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» в пункт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ое Положение о проверке 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-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11-29T14:10:00Z</dcterms:modified>
  <cp:revision>26</cp:revision>
  <dc:subject/>
  <dc:title>ПОСТАНОВЛЕНИЕ</dc:title>
</cp:coreProperties>
</file>