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4.2017 г.                                                                                               №  48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орядке сообщения лицами, замещающ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,  о возникнов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й  заинтересованности  при 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, которая привод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 Уставом муниципального образования «поселок Касторное» Курской области, Собрание депутатов поселка Касторное Курской области,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Главу поселка Касторное С.Л.Виничен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С.Л.Виниченк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поселка Касторн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4.2017г. N 4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ОБЩЕНИЯ ЛИЦАМИ, ЗАМЕЩАЮЩИМИ МУНИЦИПАЛЬ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, О ВОЗНИКНОВЕНИИ ЛИЧНОЙ ЗАИНТЕРЕСОВА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МО "поселок Касторное" Курской области, в том числе Главой поселка Касторное, депутатами Собрания депутатов поселка Касторное Кур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/>
      </w:pPr>
      <w:bookmarkStart w:id="1" w:name="Par41"/>
      <w:bookmarkEnd w:id="1"/>
      <w:r>
        <w:rPr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A%D0%BE%D0%BD%D1%84%D0%BB%D0%B8%D0%BA%D1%82%20%D0%B8%D0%BD%D1%82%D0%B5%D1%80%D0%B5%D1%81%D0%BE%D0%B2%20-%D0%B4%D0%B5%D0%BF%D1%83%D1%82%D0%B0%D1%82%D1%8B,%20%D0%B3%D0%BB%D0%B0%D0%B2%D0%B0.docx" \l "Par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оставленное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Normal"/>
        <w:autoSpaceDE w:val="false"/>
        <w:ind w:firstLine="540"/>
        <w:jc w:val="both"/>
        <w:rPr/>
      </w:pPr>
      <w:bookmarkStart w:id="2" w:name="Par43"/>
      <w:bookmarkEnd w:id="2"/>
      <w:r>
        <w:rPr>
          <w:sz w:val="28"/>
          <w:szCs w:val="28"/>
        </w:rPr>
        <w:t xml:space="preserve">4. Уведомления, представленны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A%D0%BE%D0%BD%D1%84%D0%BB%D0%B8%D0%BA%D1%82%20%D0%B8%D0%BD%D1%82%D0%B5%D1%80%D0%B5%D1%81%D0%BE%D0%B2%20-%D0%B4%D0%B5%D0%BF%D1%83%D1%82%D0%B0%D1%82%D1%8B,%20%D0%B3%D0%BB%D0%B0%D0%B2%D0%B0.docx" \l "Par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44"/>
      <w:bookmarkEnd w:id="3"/>
      <w:r>
        <w:rPr>
          <w:sz w:val="28"/>
          <w:szCs w:val="28"/>
        </w:rPr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A%D0%BE%D0%BD%D1%84%D0%BB%D0%B8%D0%BA%D1%82%20%D0%B8%D0%BD%D1%82%D0%B5%D1%80%D0%B5%D1%81%D0%BE%D0%B2%20-%D0%B4%D0%B5%D0%BF%D1%83%D1%82%D0%B0%D1%82%D1%8B,%20%D0%B3%D0%BB%D0%B0%D0%B2%D0%B0.docx" \l "Par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A%D0%BE%D0%BD%D1%84%D0%BB%D0%B8%D0%BA%D1%82%20%D0%B8%D0%BD%D1%82%D0%B5%D1%80%D0%B5%D1%81%D0%BE%D0%B2%20-%D0%B4%D0%B5%D0%BF%D1%83%D1%82%D0%B0%D1%82%D1%8B,%20%D0%B3%D0%BB%D0%B0%D0%B2%D0%B0.docx" \l "Par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50"/>
      <w:bookmarkEnd w:id="4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51"/>
      <w:bookmarkEnd w:id="5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A%D0%BE%D0%BD%D1%84%D0%BB%D0%B8%D0%BA%D1%82%20%D0%B8%D0%BD%D1%82%D0%B5%D1%80%D0%B5%D1%81%D0%BE%D0%B2%20-%D0%B4%D0%B5%D0%BF%D1%83%D1%82%D0%B0%D1%82%D1%8B,%20%D0%B3%D0%BB%D0%B0%D0%B2%D0%B0.docx" \l "Par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б" пункта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принятия реш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A%D0%BE%D0%BD%D1%84%D0%BB%D0%B8%D0%BA%D1%82%20%D0%B8%D0%BD%D1%82%D0%B5%D1%80%D0%B5%D1%81%D0%BE%D0%B2%20-%D0%B4%D0%B5%D0%BF%D1%83%D1%82%D0%B0%D1%82%D1%8B,%20%D0%B3%D0%BB%D0%B0%D0%B2%D0%B0.docx" \l "Par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"б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A%D0%BE%D0%BD%D1%84%D0%BB%D0%B8%D0%BA%D1%82%20%D0%B8%D0%BD%D1%82%D0%B5%D1%80%D0%B5%D1%81%D0%BE%D0%B2%20-%D0%B4%D0%B5%D0%BF%D1%83%D1%82%D0%B0%D1%82%D1%8B,%20%D0%B3%D0%BB%D0%B0%D0%B2%D0%B0.docx" \l "Par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в" пункта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постановлением Главы Администрации поселка Касторное Курской области от 17.03.2016г. №48/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сообщения лицам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тметка об ознакомлен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седателю комиссии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контролю за достоверност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сведений о доходах,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имуществе и обязательств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имущественного характер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ставляемых лицам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замещающими муниципаль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должности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" w:name="Par84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 контролю   за  достоверностью  сведений  о  доходах,  об  имуществе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имущественного характера, представляемых лицами, замещающи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е должности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лица,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ющего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70C8ECC61AC01D2AF44738AFE2029422A621202E52A7997A4DF88858D8976D2A2E24157A3DAFFp5v9F" TargetMode="External"/><Relationship Id="rId3" Type="http://schemas.openxmlformats.org/officeDocument/2006/relationships/hyperlink" Target="consultantplus://offline/ref=1A0372998149D1426FCBF1DCFE2AA54DE7DBE5E2AFCB59FB3D7A58E7178FF389AAF6DD07D7D688484FC52EjEy6F" TargetMode="External"/><Relationship Id="rId4" Type="http://schemas.openxmlformats.org/officeDocument/2006/relationships/hyperlink" Target="consultantplus://offline/ref=E6070C8ECC61AC01D2AF5A7E9C927A2544283C170FEB252ECCFB84D5D284832195EDBB0313AEDBF65BFE09p1v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2:00Z</dcterms:created>
  <dc:creator>buh</dc:creator>
  <dc:description/>
  <cp:keywords/>
  <dc:language>en-US</dc:language>
  <cp:lastModifiedBy>Пользователь</cp:lastModifiedBy>
  <cp:lastPrinted>2017-02-10T10:18:00Z</cp:lastPrinted>
  <dcterms:modified xsi:type="dcterms:W3CDTF">2019-11-29T11:50:00Z</dcterms:modified>
  <cp:revision>54</cp:revision>
  <dc:subject/>
  <dc:title>                                РОССИЙСКАЯ         ФЕДЕРАЦИЯ </dc:title>
</cp:coreProperties>
</file>