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0.2019 г.                                                                                               № 154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и дополнений  в  решение 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поселка Касторное Курской области от 25.04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а №48  «О  Порядке  сообщения  лицами,  замещающи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должности,   о    возникновении       личной заинтересованности     при     исполнении         должнос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 которая   приводит   или  может  привести 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 законами  от 06.10.2003 №131-ФЗ «Об общих принципах организации местного самоуправления в Российской Федерации», от 25.12.2008 №273-ФЗ «О противодействии коррупции», руководствуясь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 Уставом муниципального образования «поселок Касторное» Касторенского района Курской области, Требованием Прокуратуры Касторенского района от 26.09.2019 года №28-2019, Собрание депутатов поселка Касторное Курской области,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зложить пункт 3 Положения о порядке сообщения лицами, замещающими муниципальные должности, о возникновении личной заинтересованности при  исполнении должностных обязанностей, которая приводит или может привести к конфликту интересов, утвержденного решением Собрания депутатов поселка Касторное Курской области от 25.04.2017 года №48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Лица, замещающие муниципальные должности, направляют на имя председателя комиссии по урегулированию конфликта интересов уведомление, составленное по форме согласно приложения к настоящему Положению в течение трех рабочих дней со дня возникновения личной заинтересованности при исполнении должностных обязанностей (полномочий), которая приводит или может привести к конфликту интересов. Уведомление должно быть лично подписано лицом, замещающим муниципальную должность, с указанием даты его сост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Главу поселка Касторное С.Л.Виничен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С.Л.Виниченк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0C8ECC61AC01D2AF44738AFE2029422A621202E52A7997A4DF88858D8976D2A2E24157A3DAFFp5v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19-10-30T11:38:00Z</cp:lastPrinted>
  <dcterms:modified xsi:type="dcterms:W3CDTF">2019-10-30T07:39:00Z</dcterms:modified>
  <cp:revision>56</cp:revision>
  <dc:subject/>
  <dc:title>                                РОССИЙСКАЯ         ФЕДЕРАЦИЯ </dc:title>
</cp:coreProperties>
</file>