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2.07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u w:val="single"/>
        </w:rPr>
        <w:t>№ 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поселка       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от 18.07.2017 года №1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постановлением Правительства Российской Федерации от 12.10.2015 года №1089 «О внесении изменений в постановление Правительства Российской Федерации от 9 января 2014 года №10»,   Администрация поселка Касторное  Курской  области 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ка Касторное Курской области от 18.07.2017 года №144 «О порядке сообщения лицами, замещающими муниципальные должности, должности муниципальной службы в Администрации поселка Касторное Курской области,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(должностных) обязанностей, сдачи и оценки подарка, реализации (выкупа) и зачисления средств, вырученных от его реализации» (далее- порядок), а именно  дополнить п.15(1)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.15(1)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администрацией поселка Касторно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 Государственный фонд драгоценных металлов и драгоценных камней Российской Федерации»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С.Л.Виниченк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0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8-07-03T09:02:00Z</dcterms:modified>
  <cp:revision>12</cp:revision>
  <dc:subject/>
  <dc:title>ПОСТАНОВЛЕНИЕ</dc:title>
</cp:coreProperties>
</file>