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07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u w:val="single"/>
        </w:rPr>
        <w:t>№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орядке     сообщения     лицами,  замещающ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            должности,            должност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      службы        в   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ка       Касторное       Курской     области,          о </w:t>
      </w:r>
    </w:p>
    <w:p>
      <w:pPr>
        <w:pStyle w:val="Normal"/>
        <w:rPr/>
      </w:pPr>
      <w:r>
        <w:rPr>
          <w:b/>
          <w:sz w:val="28"/>
          <w:szCs w:val="28"/>
        </w:rPr>
        <w:t>получении      подарка    в  связи  с  протокольными</w:t>
      </w:r>
    </w:p>
    <w:p>
      <w:pPr>
        <w:pStyle w:val="Normal"/>
        <w:rPr/>
      </w:pPr>
      <w:r>
        <w:rPr>
          <w:b/>
          <w:sz w:val="28"/>
          <w:szCs w:val="28"/>
        </w:rPr>
        <w:t>мероприятиями,     служебными    командировками</w:t>
      </w:r>
    </w:p>
    <w:p>
      <w:pPr>
        <w:pStyle w:val="Normal"/>
        <w:rPr/>
      </w:pPr>
      <w:r>
        <w:rPr>
          <w:b/>
          <w:sz w:val="28"/>
          <w:szCs w:val="28"/>
        </w:rPr>
        <w:t>и     другими       официальными      мероприятиями,</w:t>
      </w:r>
    </w:p>
    <w:p>
      <w:pPr>
        <w:pStyle w:val="Normal"/>
        <w:rPr/>
      </w:pPr>
      <w:r>
        <w:rPr>
          <w:b/>
          <w:sz w:val="28"/>
          <w:szCs w:val="28"/>
        </w:rPr>
        <w:t>участие   в  которых    связано  с  исполнением   им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жебных(должностных)     обязанностей,  сдачи 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подарка, реализации (выкупа) и зачисления</w:t>
      </w:r>
    </w:p>
    <w:p>
      <w:pPr>
        <w:pStyle w:val="Normal"/>
        <w:rPr/>
      </w:pPr>
      <w:r>
        <w:rPr>
          <w:b/>
          <w:sz w:val="28"/>
          <w:szCs w:val="28"/>
        </w:rPr>
        <w:t>средств,  вырученных от его реал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5 части 1 статьи 1</w:t>
        </w:r>
      </w:hyperlink>
      <w:r>
        <w:rPr>
          <w:sz w:val="28"/>
          <w:szCs w:val="28"/>
        </w:rPr>
        <w:t xml:space="preserve">4 Федерального закона от 02 марта 2007 года № 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7 части 3 статьи 12.1</w:t>
        </w:r>
      </w:hyperlink>
      <w:r>
        <w:rPr>
          <w:sz w:val="28"/>
          <w:szCs w:val="28"/>
        </w:rPr>
        <w:t xml:space="preserve"> Федерального закона от 25 декабря 2008 года N 273-ФЗ «О противодействии коррупции»,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Губернатора Курской области от 30.04.2014 года № 204-пг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поселка Касторное  Курской  области ПОСТАНОВЛЯЕ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F%D0%9E%D0%94%D0%90%D0%A0%D0%9A%D0%98%5C%D0%9F%D0%BE%D1%81%D1%82%D0%B0%D0%BD%D0%BE%D0%B2%D0%BB%D0%B5%D0%BD%D0%B8%D0%B5%20%D0%BF%D0%BE%20%D0%BF%D0%BE%D0%B4%D0%B0%D1%80%D0%BA%D0%B0%D0%BC.docx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 № 1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Создать комиссию по оценке целесообразности использования подарка для обеспечения деятельности Администрации поселка Касторное Курской области и утвердить ее состав (Приложение № 2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Заместителю главы Администрации поселка Касторное обеспечить учет, оценку, хранение, реализацию (выкуп) подарков, переданных муниципальными служащими Администрации поселка Касторное Кур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С.Л.Виниченк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777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6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exact" w:line="660"/>
              <w:ind w:right="425" w:hanging="0"/>
              <w:jc w:val="center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660"/>
              <w:ind w:right="425" w:hanging="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Администрации поселка Касторное Ку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7.2017 г.  №14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4"/>
      <w:bookmarkStart w:id="1" w:name="Par29"/>
      <w:bookmarkEnd w:id="0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сообщения лицами, замещающими муниципальные должности, должности муниципальной службы в Администрации поселка Касторное Ку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сообщения лицами, замещающими муниципальные должности в Администрации поселка Касторное Курской области, муниципальными служащими Администрации поселка Касторное Курской области, назначение на которые и освобождение от которых осуществляются Главой Администрации поселка Касторное Курской области  (далее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Лица, замещающие муниципальные должности, служащие обязаны в соответствии с настоящим Порядком уведомлять представителя нанимателя обо всех случаях получения подарка в связи с </w:t>
      </w:r>
      <w:r>
        <w:rPr>
          <w:bCs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заместителю главы Администрации поселка Касторное Курской области 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специалисту бухгалтерского учета и отчетности Администрации поселка Касторное Курской обла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F%D0%9E%D0%94%D0%90%D0%A0%D0%9A%D0%98%5C%D0%9F%D0%BE%D1%81%D1%82%D0%B0%D0%BD%D0%BE%D0%B2%D0%BB%D0%B5%D0%BD%D0%B8%D0%B5%20%D0%BF%D0%BE%20%D0%BF%D0%BE%D0%B4%D0%B0%D1%80%D0%BA%D0%B0%D0%BC.docx" \l "Par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муниципальные должности, служащих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Заместитель главы Администрации поселка Касторное Курской области ведет учет Уведомлени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F%D0%9E%D0%94%D0%90%D0%A0%D0%9A%D0%98%5C%D0%9F%D0%BE%D1%81%D1%82%D0%B0%D0%BD%D0%BE%D0%B2%D0%BB%D0%B5%D0%BD%D0%B8%D0%B5%20%D0%BF%D0%BE%20%D0%BF%D0%BE%D0%B4%D0%B0%D1%80%D0%BA%D0%B0%D0%BC.docx" \l "Par1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урнал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2" w:name="Par49"/>
      <w:bookmarkEnd w:id="2"/>
      <w:r>
        <w:rPr>
          <w:sz w:val="28"/>
          <w:szCs w:val="28"/>
        </w:rPr>
        <w:t xml:space="preserve">7. Подарок, стоимость которого подтверждается документами и превышает 3 тыс. рублей, либо стоимость которого получившим его служащим неизвестна, сдается специалисту бухгалтерского учета и отчетности Администрации поселка Касторное Курской области, который принимает его на хранение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F%D0%9E%D0%94%D0%90%D0%A0%D0%9A%D0%98%5C%D0%9F%D0%BE%D1%81%D1%82%D0%B0%D0%BD%D0%BE%D0%B2%D0%BB%D0%B5%D0%BD%D0%B8%D0%B5%20%D0%BF%D0%BE%20%D0%BF%D0%BE%D0%B4%D0%B0%D1%80%D0%BA%D0%B0%D0%BC.docx" \l "Par2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к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ема-передачи (приложение N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ый на хранение подарок должен иметь инвентаризационну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F%D0%9E%D0%94%D0%90%D0%A0%D0%9A%D0%98%5C%D0%9F%D0%BE%D1%81%D1%82%D0%B0%D0%BD%D0%BE%D0%B2%D0%BB%D0%B5%D0%BD%D0%B8%D0%B5%20%D0%BF%D0%BE%20%D0%BF%D0%BE%D0%B4%D0%B0%D1%80%D0%BA%D0%B0%D0%BC.docx" \l "Par2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арточ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 подлежит передаче на хранение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F%D0%9E%D0%94%D0%90%D0%A0%D0%9A%D0%98%5C%D0%9F%D0%BE%D1%81%D1%82%D0%B0%D0%BD%D0%BE%D0%B2%D0%BB%D0%B5%D0%BD%D0%B8%D0%B5%20%D0%BF%D0%BE%20%D0%BF%D0%BE%D0%B4%D0%B0%D1%80%D0%BA%D0%B0%D0%BC.docx" \l "Par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0. Подарок, стоимость которого подтверждается прилагаемыми к нему документами и превышает 3 тыс. рублей, признается собственностью Администрации поселка Касторное Курской области и учитывается на балансовых счетах в соответствии с законодательством о бухгалтерском учет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дарок, стоимость которого подтверждается прилагаемыми к нему документами и не превышает 3 тыс. рублей, передаче на хранение не подлежит, за исключением случаев отказа лица, получившего подарок, от пользования подарк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3. Специалист бухгалтерского учета и отчетности Администрации поселка Касторное Курской области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Администрации поселка Касторное Курской обла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bookmarkStart w:id="3" w:name="Par58"/>
      <w:bookmarkEnd w:id="3"/>
      <w:r>
        <w:rPr>
          <w:sz w:val="28"/>
          <w:szCs w:val="28"/>
        </w:rPr>
        <w:t>14. Лица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Уполномоченный орган Администрации поселка Касторное Курской области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F%D0%9E%D0%94%D0%90%D0%A0%D0%9A%D0%98%5C%D0%9F%D0%BE%D1%81%D1%82%D0%B0%D0%BD%D0%BE%D0%B2%D0%BB%D0%B5%D0%BD%D0%B8%D0%B5%20%D0%BF%D0%BE%20%D0%BF%D0%BE%D0%B4%D0%B0%D1%80%D0%BA%D0%B0%D0%BC.docx" \l "Par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4" w:name="Par60"/>
      <w:bookmarkEnd w:id="4"/>
      <w:r>
        <w:rPr>
          <w:sz w:val="28"/>
          <w:szCs w:val="28"/>
        </w:rPr>
        <w:t xml:space="preserve">16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F%D0%9E%D0%94%D0%90%D0%A0%D0%9A%D0%98%5C%D0%9F%D0%BE%D1%81%D1%82%D0%B0%D0%BD%D0%BE%D0%B2%D0%BB%D0%B5%D0%BD%D0%B8%D0%B5%20%D0%BF%D0%BE%20%D0%BF%D0%BE%D0%B4%D0%B0%D1%80%D0%BA%D0%B0%D0%BC.docx" \l "Par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может использоваться Администрацией поселка Касторное Касторенского района с учетом заключения комиссии, созданной Администрацией поселка Касторное Курской области, о целесообразности использования подарка для обеспечения деятельности Администрации поселка Касторное, которое должно быть дано не позднее 15 рабочих дней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F%D0%9E%D0%94%D0%90%D0%A0%D0%9A%D0%98%5C%D0%9F%D0%BE%D1%81%D1%82%D0%B0%D0%BD%D0%BE%D0%B2%D0%BB%D0%B5%D0%BD%D0%B8%D0%B5%20%D0%BF%D0%BE%20%D0%BF%D0%BE%D0%B4%D0%B0%D1%80%D0%BA%D0%B0%D0%BC.docx" \l "Par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5" w:name="Par61"/>
      <w:bookmarkEnd w:id="5"/>
      <w:r>
        <w:rPr>
          <w:sz w:val="28"/>
          <w:szCs w:val="28"/>
        </w:rPr>
        <w:t xml:space="preserve">17. В случае нецелесообразности использования подарка Главой Администрации поселка Касторное Курской области(иным уполномоченным лицом) в течение 20 рабочих дней со дня дачи заключ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F%D0%9E%D0%94%D0%90%D0%A0%D0%9A%D0%98%5C%D0%9F%D0%BE%D1%81%D1%82%D0%B0%D0%BD%D0%BE%D0%B2%D0%BB%D0%B5%D0%BD%D0%B8%D0%B5%20%D0%BF%D0%BE%20%D0%BF%D0%BE%D0%B4%D0%B0%D1%80%D0%BA%D0%B0%D0%BC.docx" \l "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В случае если подарок не выкуплен или не реализован, Глава Администрации поселка Касторное Курской области(иным уполномоченным лицом) в течение 20 рабочих дней со дня окончания торг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F%D0%9E%D0%94%D0%90%D0%A0%D0%9A%D0%98%5C%D0%9F%D0%BE%D1%81%D1%82%D0%B0%D0%BD%D0%BE%D0%B2%D0%BB%D0%B5%D0%BD%D0%B8%D0%B5%20%D0%BF%D0%BE%20%D0%BF%D0%BE%D0%B4%D0%B0%D1%80%D0%BA%D0%B0%D0%BC.docx" \l "Par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муниципального образования «поселок Касторное»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bookmarkStart w:id="6" w:name="Par70"/>
      <w:bookmarkEnd w:id="6"/>
      <w:r>
        <w:rPr/>
        <w:t>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в связи с протокольными мероприятиями,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служебными командировками и другими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официальными мероприятиями, участие в которых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связано с исполнением ими служебных (должностных)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ConsPlusNonformat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ка Касторное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88"/>
      <w:bookmarkEnd w:id="7"/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 20__ г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мероприятия, место и дата проведения, указание дарителя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9F%D0%9E%D0%94%D0%90%D0%A0%D0%9A%D0%98%5C%D0%9F%D0%BE%D1%81%D1%82%D0%B0%D0%BD%D0%BE%D0%B2%D0%BB%D0%B5%D0%BD%D0%B8%D0%B5%20%D0%BF%D0%BE%20%D0%BF%D0%BE%D0%B4%D0%B0%D1%80%D0%BA%D0%B0%D0%BC.docx" \l "Par1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на __________ листах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_________________________ "____" ____________ 20___ г.             (подпись, расшифровка подписи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_________________________ "____" ____________ 20___ г.(подпись, расшифровка подписи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"____" ____________ 20___ 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8" w:name="Par124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474" w:right="1247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  <w:bookmarkStart w:id="9" w:name="Par130"/>
      <w:bookmarkStart w:id="10" w:name="Par130"/>
      <w:bookmarkEnd w:id="10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в связи с протокольными мероприятиями,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служебными командировками и другими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официальными мероприятиями, участие в которых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связано с исполнением ими служебных (должностных)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  <w:bookmarkStart w:id="11" w:name="Par139"/>
      <w:bookmarkStart w:id="12" w:name="Par139"/>
      <w:bookmarkEnd w:id="12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регистрации уведомлений о получении подарка</w:t>
      </w:r>
    </w:p>
    <w:p>
      <w:pPr>
        <w:pStyle w:val="ConsPlusNonformat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ка Касторное Курской област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30" w:type="dxa"/>
        <w:jc w:val="left"/>
        <w:tblInd w:w="-15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5"/>
        <w:gridCol w:w="1135"/>
        <w:gridCol w:w="1843"/>
        <w:gridCol w:w="1855"/>
        <w:gridCol w:w="1547"/>
        <w:gridCol w:w="1417"/>
        <w:gridCol w:w="1559"/>
        <w:gridCol w:w="2282"/>
        <w:gridCol w:w="2127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я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амилия, имя, отчество, замещаемая должность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та и обстоятельства дарения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Характеристика подар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есто хран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9F%D0%9E%D0%94%D0%90%D0%A0%D0%9A%D0%98%5C%D0%9F%D0%BE%D1%81%D1%82%D0%B0%D0%BD%D0%BE%D0%B2%D0%BB%D0%B5%D0%BD%D0%B8%D0%B5%20%D0%BF%D0%BE%20%D0%BF%D0%BE%D0%B4%D0%B0%D1%80%D0%BA%D0%B0%D0%BC.docx" \l "Par19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личество предме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9F%D0%9E%D0%94%D0%90%D0%A0%D0%9A%D0%98%5C%D0%9F%D0%BE%D1%81%D1%82%D0%B0%D0%BD%D0%BE%D0%B2%D0%BB%D0%B5%D0%BD%D0%B8%D0%B5%20%D0%BF%D0%BE%20%D0%BF%D0%BE%D0%B4%D0%B0%D1%80%D0%BA%D0%B0%D0%BC.docx" \l "Par19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урнале пронумеровано и прошнуровано (__________) ___________________________ страниц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_________________ _____________ 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(подпись)    (расшифровка подписи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 20___ г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13" w:name="Par193"/>
      <w:bookmarkEnd w:id="13"/>
      <w:r>
        <w:rPr/>
        <w:t>&lt;*&gt; Графа 8 заполняется при наличии документов, подтверждающих стоимость подарка.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bookmarkStart w:id="14" w:name="Par194"/>
      <w:bookmarkEnd w:id="14"/>
      <w:r>
        <w:rPr/>
        <w:t>&lt;**&gt; Графа 9 заполняется при принятии подарка на ответственное хранение</w:t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rPr/>
      </w:pPr>
      <w:r>
        <w:rPr/>
      </w:r>
    </w:p>
    <w:p>
      <w:pPr>
        <w:sectPr>
          <w:type w:val="continuous"/>
          <w:pgSz w:w="11906" w:h="16838"/>
          <w:pgMar w:left="1474" w:right="1247" w:gutter="0" w:header="0" w:top="124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.</w:t>
      </w:r>
      <w:bookmarkStart w:id="15" w:name="Par200"/>
      <w:bookmarkEnd w:id="15"/>
    </w:p>
    <w:p>
      <w:pPr>
        <w:pStyle w:val="Normal"/>
        <w:widowControl w:val="false"/>
        <w:suppressAutoHyphens w:val="true"/>
        <w:autoSpaceDE w:val="false"/>
        <w:ind w:firstLine="540"/>
        <w:jc w:val="right"/>
        <w:rPr/>
      </w:pPr>
      <w:r>
        <w:rPr/>
        <w:t>Приложение № 3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в связи с протокольными мероприятиями,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служебными командировками и другими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официальными мероприятиями, участие в которых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связано с исполнением ими служебных (должностных)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обязанностей , сдачи и оценки подарка,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  <w:bookmarkStart w:id="16" w:name="Par209"/>
      <w:bookmarkStart w:id="17" w:name="Par209"/>
      <w:bookmarkEnd w:id="17"/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Акт приема-передачи подарков № 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"____" ___________ 20___ г.</w:t>
      </w:r>
    </w:p>
    <w:p>
      <w:pPr>
        <w:pStyle w:val="ConsPlusNonforma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селка Касторное  Курской области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атериально ответственное лицо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, а   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тветственного лиц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щаемая должность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подарок (подарки):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4659"/>
        <w:gridCol w:w="1985"/>
        <w:gridCol w:w="212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подарка его характеристика,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личество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esktop%5C%D0%9F%D0%9E%D0%94%D0%90%D0%A0%D0%9A%D0%98%5C%D0%9F%D0%BE%D1%81%D1%82%D0%B0%D0%BD%D0%BE%D0%B2%D0%BB%D0%B5%D0%BD%D0%B8%D0%B5%20%D0%BF%D0%BE%20%D0%BF%D0%BE%D0%B4%D0%B0%D1%80%D0%BA%D0%B0%D0%BC.docx" \l "Par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                                   Сдал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      __________ 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(расшифровка подписи)         (подпись)  (расшифровка подписи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к учету ______________________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труктурного подразделения муниципального органа)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/>
        <w:t>&lt;*&gt; Заполняется при наличии документов, подтверждающих стоимость предме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8" w:name="Par252"/>
      <w:bookmarkStart w:id="19" w:name="Par252"/>
      <w:bookmarkEnd w:id="19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 Порядку сообщения отдельными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категориями лиц о получении подарк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в связи с протокольными мероприятиями,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служебными командировками и другими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официальными мероприятиями, участие в которых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связано с исполнением ими служебных (должностных)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обязанностей, сдачи и оценки подарка,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реализации (выкупа) и зачисления средств,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вырученных от его реализаци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  <w:bookmarkStart w:id="20" w:name="Par261"/>
      <w:bookmarkStart w:id="21" w:name="Par261"/>
      <w:bookmarkEnd w:id="21"/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Инвентаризационная карточка подарка N 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дарка 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дарка 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акта приема-передачи подарков 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л (ф.и.о., должность) 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 (ф.и.о., должность) 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хранения 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агаемые документы: 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/>
        <w:tc>
          <w:tcPr>
            <w:tcW w:w="47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660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поселка Кастор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  <w:bookmarkStart w:id="22" w:name="_GoBack"/>
            <w:bookmarkEnd w:id="22"/>
            <w:r>
              <w:rPr>
                <w:sz w:val="24"/>
                <w:szCs w:val="24"/>
              </w:rPr>
              <w:t>8.07.2017 г. №14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960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center" w:pos="496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целесообразности использования подарка для обеспеч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Администрации поселка Касторное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60"/>
        <w:gridCol w:w="6588"/>
      </w:tblGrid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итова Л.А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- заместитель Главы Администрации поселка Касторное Курской област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Сапрыкина О.А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- заместитель Главы Администрации по экономике и финансам Администрации поселка Касторно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Мильхерт Е.И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- директор МКУ «ОДА п.Касторное» (по согласованию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Мартынов А.Е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- депутат Собрания депутатов поселка Касторно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Мартынова С.И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- депутат Собрания депутатов поселка Касторно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8C9BDA2B8B743D867250FBD63231C50EA7ED993955E77B8B1827DCE9A4671031584C8605E6EE5Dy4i4E" TargetMode="External"/><Relationship Id="rId3" Type="http://schemas.openxmlformats.org/officeDocument/2006/relationships/hyperlink" Target="consultantplus://offline/ref=C28C9BDA2B8B743D867250FBD63231C50EA4EA9D3C54E77B8B1827DCE9A4671031584C8605E4EF5Cy4i8E" TargetMode="External"/><Relationship Id="rId4" Type="http://schemas.openxmlformats.org/officeDocument/2006/relationships/hyperlink" Target="consultantplus://offline/ref=C28C9BDA2B8B743D867250FBD63231C50EA7ED963B5EE77B8B1827DCE9A4671031584C83y0i0E" TargetMode="External"/><Relationship Id="rId5" Type="http://schemas.openxmlformats.org/officeDocument/2006/relationships/hyperlink" Target="consultantplus://offline/ref=C28C9BDA2B8B743D867250FBD63231C50EA7EC9D3D53E77B8B1827DCE9yAi4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8-07-03T07:57:00Z</dcterms:modified>
  <cp:revision>28</cp:revision>
  <dc:subject/>
  <dc:title>ПОСТАНОВЛЕНИЕ</dc:title>
</cp:coreProperties>
</file>