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3.2019 г.                                                                                               №  126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поселка Касторное Курской области от 24.02.2016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72   «О предоставлении   лицами,     замещающим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е   должности,     сведений   о    дохода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ах,     об      имуществе     и            обязательствах </w:t>
      </w:r>
    </w:p>
    <w:p>
      <w:pPr>
        <w:pStyle w:val="Normal"/>
        <w:rPr/>
      </w:pPr>
      <w:r>
        <w:rPr>
          <w:b/>
          <w:sz w:val="28"/>
          <w:szCs w:val="28"/>
        </w:rPr>
        <w:t>имущественного  характе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1 постановления Губернатора Курской области от 11.01.2019 №2-пг «О внесении изменений в некоторые постановления Губернатора Курской области по вопросам противодействия коррупции»,   руководствуясь  Уставом муниципального образования «поселок Касторное» Касторенского района Курской области, Собрание депутатов поселка Касторное Курской области,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е изменения, которые вносятся в решение Собрания депутатов поселка Касторное Курской области от 24.02.2016 года №172 «О предоставлении лицами, замещающими муниципальные должности, сведений о доходах, расходах, об имуществе и обязательствах имущественного характе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шение Собрания депутатов поселка Касторное Курской области от 24.02.2016 года №173 «Об утверждении формы справки, представляемой лицами, замещающим муниципальные должности, сведений о доходах, расходах, об имуществе и обязательствах имущественного характера» 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Главу поселка Касторное С.Л.Винич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С.Л.Вини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поселка Касторное Курской области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>от 12.03.2019 года №126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орые вносятся в решение Собрания депутатов поселка Касторное Курской области от 24.02.2016 года №172 «О предоставлении лицами, замещающими муниципальные должности, сведений о доходах, расходах, об имуществе и обязательствах имущественного характера»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полнить Положение о предоставлении лицами, замещающими муниципальные должности, сведений  о доходах, расходах, об имуществе и обязательствах имущественного характера пунктом 3.1.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4 Положения изложить в следующей редакции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доходах, расходах, об имуществе и обязательствах имущественного характера предоставляются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главой поселка Касторное Курской области – Губернатору Курской области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епутатами поселка Касторное Курской области – Губернатору Курской обла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19-11-29T11:59:00Z</dcterms:modified>
  <cp:revision>68</cp:revision>
  <dc:subject/>
  <dc:title>                                РОССИЙСКАЯ         ФЕДЕРАЦИЯ </dc:title>
</cp:coreProperties>
</file>