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Главе поселка Касторное Касторенского района Курской области 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муниципального служащего)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 муниципальной службы)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 о выполнении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й оплачиваемой работы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статьи 11 Федерального закона от 02.03.2007  № 25-ФЗ «О муниципальной службе в Российской Федерации» уведомляю Вас о том, чт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щающий(ая)       должность      муниципальной       службы 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 замещаемой  должност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ниматься   __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рудовому договору, гражданско-правовому договору  и т.д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организации и ее юридический адрес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(конкретная работа или трудовая функц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___»_______ 20___ года        _________           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(подпись)             (расшифровка подписи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5:00Z</dcterms:created>
  <dc:creator>Admin</dc:creator>
  <dc:description/>
  <cp:keywords/>
  <dc:language>en-US</dc:language>
  <cp:lastModifiedBy>Пользователь</cp:lastModifiedBy>
  <dcterms:modified xsi:type="dcterms:W3CDTF">2019-11-29T12:45:00Z</dcterms:modified>
  <cp:revision>4</cp:revision>
  <dc:subject/>
  <dc:title>Главе муниципального образования</dc:title>
</cp:coreProperties>
</file>