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детских игровых и спортивных площа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поселок Касторное» Касторенского района Курской области по состоянию на   01.12.2019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024"/>
        <w:gridCol w:w="1676"/>
        <w:gridCol w:w="1676"/>
        <w:gridCol w:w="1744"/>
        <w:gridCol w:w="1620"/>
        <w:gridCol w:w="1080"/>
        <w:gridCol w:w="921"/>
        <w:gridCol w:w="1059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45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45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го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ки на кадаср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участ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к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об организа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й за эксплуатацию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площадки (жилищный фонд, образование, соц. защи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технического состояния оборудования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firstLine="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 игро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портив. инвентаря, шт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(адрес, телефо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проверки технического состоя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рушений технического состоя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Детские игровые площадки, находящиеся в рекреационных зонах (парки, сквер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ская площадка по ул.Стро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Кастор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087-81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. 2019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уется произвести покос травы вокруг площад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Тип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Тип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Тип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. Тип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. Тип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арков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портивно игровой. Тип 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. Тип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. Тип 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Кораблик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в парке им Буде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Кастор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087-81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яв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Карус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Карус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Качал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Качели маятниковые двойные с подвесами на цеп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Качели маятниковые двойные с подвесами на цеп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Игровой компле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Спортивный компле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Спортивный компле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Песочный дворик с гор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Урна опрокидывающая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Скам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 Детские игровые  площадки, находящиеся  на территори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по ул.Буденного (на территории СОШ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270-87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1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я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качели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очк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0" w:hanging="0"/>
              <w:rPr/>
            </w:pPr>
            <w:r>
              <w:rPr>
                <w:spacing w:val="-8"/>
                <w:sz w:val="20"/>
                <w:szCs w:val="20"/>
              </w:rPr>
              <w:t xml:space="preserve">Воркаут макси комплекс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металличес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парк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0:00Z</dcterms:created>
  <dc:creator>1</dc:creator>
  <dc:description/>
  <cp:keywords/>
  <dc:language>en-US</dc:language>
  <cp:lastModifiedBy>User</cp:lastModifiedBy>
  <dcterms:modified xsi:type="dcterms:W3CDTF">2019-12-20T07:57:00Z</dcterms:modified>
  <cp:revision>10</cp:revision>
  <dc:subject/>
  <dc:title>Реестр детских игровых и спортивных площадок на территории Мантуровского муниципального района по состоянию на   01</dc:title>
</cp:coreProperties>
</file>