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5.12.2019 г. </w:t>
      </w: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ab/>
        <w:t xml:space="preserve">                 </w:t>
      </w:r>
      <w:r>
        <w:rPr>
          <w:sz w:val="28"/>
          <w:szCs w:val="28"/>
          <w:u w:val="single"/>
        </w:rPr>
        <w:t xml:space="preserve"> № 104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ведении   режима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 на территори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«поселок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ное»    Касторенского           района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област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реализации Федерального Закона от 21.12.1994г. №68-ФЗ «О защите населения и территорий от чрезвычайных ситуаций природного и техногенного характера»,  выполнения протокола областного совещания по подведению итогов №09-11/356 от 23.12.2019г. Курской области, распоряжения  Администрации Касторенского района «О введении режима «Повышенная готовность»  на территории Касторенского района» от 24.12.2019г. №768-р для обеспечения эффективной координации действий сил и средств звеньев территориальной подсистемы РСЧС Касторенского района при ликвидации возможных чрезвычайных ситуаций в период новогодних и рождественских празд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вести с 09 часов 00 минут 31 декабря 2019 года по 9 часов 00 минут 09 января 2020 года режим функционирования «Повышенная готовность» на территории муниципального образования «поселок Касторное» Касторен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Довести до сведения всех учреждений и организаций, расположенных на территории муниципального образования, график дежурств специалистов администрации и членов оперативного штаба, утвержденный распоряжением Главы администрации поселка Касторное от 11.12.2019г. №101-р (приложение №1). В период  праздников ежедневно об обстановке в поселке докладывать дежурному ЕДДС района по тел.2-15-36 и 2-14-36. Дежурным находиться на местах дежурств и обеспечить работу по оповещению руководящего состава муниципального образования «поселок Касторное» Касторенского района  Курской области, правоохранительных органов и других ведомств, в соответствии с поступающей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еративному штабу обеспечить мероприятия, направленные на обеспечение жизнедеятельности населения, обеспечения пожарной безопасности, усилить контроль на водных объектах, организовать работу с «Группой риска», патрулирование на территории муниципального образования по предупреждению возгораний, пожаров, принять меры антитеррористической защищенности, обеспечить контроль за работой теплоисточников, объектов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комендовать генеральному директору ООО УК «Заказчик Касторное» Обоянцеву С.А. привести в готовность аварийную бригаду для устранения последствий возможных чрезвычайных ситуаций на объектах ЖКХ и территории поселка Касторное Курской области, а также обеспечить бесперебойную работу водопроводно-канализационного хозяйства и гидрантов, расположенных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Рекомендовать мастеру участка ГУПКО «Курскоблжилкомхоз» Сухорукову Н.В. обеспечить бесперебойную работу источников тепловой энергии, тепловых сетей и системы теплоснабжения в целом многоквартирных домов, учреждений, организаций, социально-значимых объектов, расположенных на территории поселка Касторное и получающих тепло от центральной газовой котельной и котельной, отапливаемой ЦР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С.Л.Виниченк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1:00Z</dcterms:created>
  <dc:creator>Сергей</dc:creator>
  <dc:description/>
  <cp:keywords/>
  <dc:language>en-US</dc:language>
  <cp:lastModifiedBy>Пользователь</cp:lastModifiedBy>
  <cp:lastPrinted>2019-12-26T12:42:00Z</cp:lastPrinted>
  <dcterms:modified xsi:type="dcterms:W3CDTF">2019-12-26T08:43:00Z</dcterms:modified>
  <cp:revision>26</cp:revision>
  <dc:subject/>
  <dc:title>Р А С П О Р Я Ж Е Н И Е</dc:title>
</cp:coreProperties>
</file>