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1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Курской  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 Касторенского района Курской области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12.11.2019г. №157 «О проекте бюджета муниципального образования «поселок Касторное» Касторенского района Курской области на 2020 год и плановый период 2021-2022годы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я (распределение бюджетных ассигнований по целевым статьям) в следующие муниципальные программы муниципального образования «поселок Касторное» Касторенского района Курской области на 2018-2020 годы и </w:t>
      </w:r>
      <w:r>
        <w:rPr>
          <w:b/>
          <w:sz w:val="28"/>
          <w:szCs w:val="28"/>
          <w:u w:val="single"/>
        </w:rPr>
        <w:t>утвердить их на 2020 год и плановый период 2021-2022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муниципальную программу «Социальная поддержка граждан в муниципальном образовании «поселок Касторное» Касторенского района Курской области на 2018-2020 годы», изменить общую сумму муниципальной программы на 2020 год – 20000,00 рублей и плановый период 2021 год-20000,00 рублей; 2022 год -2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муниципальную программу «Управление муниципальным имуществом и земельными ресурсами в муниципальном образовании «поселок Касторное» Касторенского района Курской области на 2018 -2020 годы», изменить общую сумму муниципальной программы на 2020 год – 80000,00 рублей и плановый период 2021 год – 80000,00рублей; 2022 год – 80000,00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муниципальную программу «Энергосбережение и повышение энергетической эффективности в муниципальном образовании «поселок Касторное» Касторенского района Курской области на 2018-2020 годы», изменить общую суммы муниципальной программы на 2020 год – 100000,00 рублей; и плановый период 2021 год – 100000,00рублей; 2022 год – 100000,00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муниципальную программу «Охрана окружающей среды в муниципальном образовании «поселок Касторное» Касторенского района Курской области на 2018-2020 годы», изменить общую сумму муниципальной программы на 2020 год – 60000,00рублей и плановый период 2021 год – 60000,00рублей; 2022 год – 60000,00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 на 2018-2020 годы», изменить общую сумму муниципальной программы на 2020 год – 2816216,08 рублей и плановый период 2021 год – 3121761,08рублей; 2022 год – 3121761,08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муниципальную программу «Повышение эффективности работы с молодежью, организация отдыха и оздоровления детей, молодежи, развития физической культуры в муниципальном образовании «поселок Касторное» Касторенского района Курской области на 2018-2020 годы», изменить общую сумму муниципальной программы на 2020 год – 54000,00 рублей и плановый период 2021 год –54000,00рублей; 2022 год – 54000,00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муниципальную программу «Развитие муниципальной службы в муниципальном образовании «поселок Касторное»  Касторенского района Курской области на 2018-2020 годы», изменить общую сумму муниципальной программы на 2020 год – 20000,00 рублей и плановый период 2021 год – 20000,00рублей; 2022 год – 20000,00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муниципальную программу «Развитие  транспортной системы, обеспечение перевозки пассажиров в муниципальном образовании «поселок Касторное» Касторенского района Курской области на 2018-2020 годы», изменить общую сумму муниципальной программы на 2020 год – 1064571,00 рублей и плановый период 2021 год – 965913,00рублей; 2022 год – 1314587,00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муниципальную программу «Профилактика правонарушений в  муниципальном образовании «поселок Касторное» Касторенского района Курской области на 2018-2020 годы», изменить общую сумму муниципальной программы на 2020 год – 50000,00 рублей и плановый период 2021 год – 50000,00рублей; 2022 год – 50000,00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Касторное»  Касторенского района Курской области на 2018-2020 годы», изменить общую сумму муниципальной программы на 2020 год – 72900,00 рублей и плановый период 2021 год – 72900,00рублей; 2022 год – 72900,00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муниципальную программу «Развитие малого и среднего предпринимательства в муниципальном образовании «поселок Касторное» Касторенского района Курской области на 2019-2021 годы» с общей суммой денежных средств муниципальной программы на 2020 год – 5000,00 рублей и плановый период 2021 год – 5000,00рублей; 2022 год –5000,00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муниципальную программу «Формирование современной городской среды в муниципальном образовании «поселок Касторное» Касторенского района Курской области на 2018-2024 годы», изменить общую сумму муниципальной программы на 2020 год – 100000,00 рублей и плановый период 2021 год – 100000,00рублей; 2022 год – 100000,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1:00Z</dcterms:created>
  <dc:creator>Пользователь</dc:creator>
  <dc:description/>
  <cp:keywords/>
  <dc:language>en-US</dc:language>
  <cp:lastModifiedBy>Пользователь</cp:lastModifiedBy>
  <cp:lastPrinted>2018-04-17T10:15:00Z</cp:lastPrinted>
  <dcterms:modified xsi:type="dcterms:W3CDTF">2019-12-30T07:29:00Z</dcterms:modified>
  <cp:revision>32</cp:revision>
  <dc:subject/>
  <dc:title>ПОСТАНОВЛЕНИЕ</dc:title>
</cp:coreProperties>
</file>