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b/>
          <w:b/>
          <w:szCs w:val="36"/>
        </w:rPr>
      </w:pPr>
      <w:r>
        <w:rPr>
          <w:b/>
          <w:szCs w:val="36"/>
        </w:rPr>
        <w:t>П О С Т А Н О В Л Е Н И Е</w:t>
      </w:r>
    </w:p>
    <w:p>
      <w:pPr>
        <w:pStyle w:val="Subtitl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8.11.2019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 </w:t>
      </w:r>
      <w:r>
        <w:rPr>
          <w:sz w:val="28"/>
          <w:szCs w:val="28"/>
          <w:u w:val="single"/>
        </w:rPr>
        <w:t>№ 2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 утверждении Перечня  муницип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   муниципального    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Касторное» Кастор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 со статьей 179 Бюджетного кодекса Российской Федерации, во исполнение </w:t>
      </w:r>
      <w:r>
        <w:rPr>
          <w:bCs/>
          <w:sz w:val="28"/>
          <w:szCs w:val="28"/>
        </w:rPr>
        <w:t xml:space="preserve">постановления Главы поселка Касторное Курской   области от 11.11.2013 № 205 «Об утверждении </w:t>
      </w:r>
      <w:r>
        <w:rPr>
          <w:sz w:val="28"/>
          <w:szCs w:val="28"/>
        </w:rPr>
        <w:t>порядка разработки, реализации и оценки эффективности муниципальных программ муниципального образования «поселок Касторное» Курской области</w:t>
      </w:r>
      <w:r>
        <w:rPr>
          <w:bCs/>
          <w:sz w:val="28"/>
          <w:szCs w:val="28"/>
        </w:rPr>
        <w:t>», на основании Устава муниципального образования «поселок Касторное» Курской области,</w:t>
      </w:r>
      <w:r>
        <w:rPr>
          <w:sz w:val="28"/>
          <w:szCs w:val="28"/>
        </w:rPr>
        <w:t xml:space="preserve"> Администрация поселка Касторное Курской области,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рилагаемый Перечень муниципальных программ муниципального образования «поселок Касторное» Касторенского района Курской области на 2020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ть и утвердить постановлением Администрации поселка Касторное Курской области муниципальные программы согласно Переч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ка Касторное        </w:t>
      </w: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С.Л.Виниченко</w:t>
      </w:r>
      <w:r>
        <w:rPr>
          <w:b/>
          <w:bCs/>
          <w:sz w:val="20"/>
          <w:szCs w:val="20"/>
        </w:rPr>
        <w:t xml:space="preserve">                                                   </w:t>
      </w:r>
    </w:p>
    <w:p>
      <w:pPr>
        <w:pStyle w:val="Heade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                                                                                                                                                                      поселка Касторное Курской области                                                                                                                                                                  от   18.11.2019г.  № 235</w:t>
      </w:r>
    </w:p>
    <w:p>
      <w:pPr>
        <w:pStyle w:val="Normal"/>
        <w:jc w:val="right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программ муниципального образования «поселок Касторное» Касторенского района Курской области на 2020 год</w:t>
      </w:r>
    </w:p>
    <w:tbl>
      <w:tblPr>
        <w:tblW w:w="1020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3686"/>
      </w:tblGrid>
      <w:tr>
        <w:trPr>
          <w:trHeight w:val="10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Заказчик муниципальной программы</w:t>
            </w:r>
          </w:p>
        </w:tc>
      </w:tr>
      <w:tr>
        <w:trPr>
          <w:trHeight w:val="10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b/>
              </w:rPr>
              <w:t>Муниципальная программа «Социальная поддержка граждан в муниципальном образовании «поселок Касторное» Касторен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ка Касторное</w:t>
            </w:r>
          </w:p>
        </w:tc>
      </w:tr>
      <w:tr>
        <w:trPr>
          <w:trHeight w:val="10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поселок Касторное» Касторен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 и земельными ресурсами в муниципальном образовании «поселок Касторное» Касторенского района Кур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ка Касторное</w:t>
            </w:r>
          </w:p>
        </w:tc>
      </w:tr>
      <w:tr>
        <w:trPr>
          <w:trHeight w:val="10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>Подпрограмма «Управление муниципальной програм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>мой и обеспечение условий реализации муниципальной программы «Управление муниципальным имуществом и земельными ресурсами в муниципальном образовании «поселок Касторное» Касторенского района Кур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>
                <w:b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b/>
              </w:rPr>
              <w:t xml:space="preserve">Муниципальная программа «Энергосбережение и повышение энергетической эффективности в муниципальном образовании «поселок Касторное» Касторенского района Курской области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ка Касторное</w:t>
            </w:r>
          </w:p>
        </w:tc>
      </w:tr>
      <w:tr>
        <w:trPr>
          <w:trHeight w:val="10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>Подпрограмма  «Энергосбережение в муниципальном образовании «поселок Касторное» муниципальной программы «Энергосбережение и повышение энергетической эффективности в муниципальном образовании «поселок Касторное»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Охрана окружающей среды в муниципальном образовании «поселок Касторное» Касторен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ка Касторное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Экология и чистая вода в муниципальном образовании «поселок Касторное» Касторенского района Курской области» муниципальной программы  «Охрана окружающей среды в муниципальном образовании «поселок Касторное» Касторен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муниципального образования «поселок Касторное» Касторен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ка Касторно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поселок Касторное» Касторенского района Курской области» муниципальной программы "Обеспечение доступным и комфортным жильем и коммунальными услугами граждан муниципального образования «поселок Касторное» Касторенского района  Кур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работы с молодежью, организация отдыха и здоровья детей, молодежи, развитие физической культуры и спорта в муниципальном образовании «поселок Касторное» Касторен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ка Касторное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6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дпрограмма 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поселок Касторное» Касторен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 в муниципальном образовании «поселок Касторное» Касторенского района Кур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ка Касторное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7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поселок Касторное» Касторенского района Кур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>Муниципальная программа «Развитие</w:t>
            </w:r>
            <w:r>
              <w:rPr/>
              <w:t xml:space="preserve"> </w:t>
            </w:r>
            <w:r>
              <w:rPr>
                <w:b/>
              </w:rPr>
              <w:t>транспортной системы, обеспечение перевозки пассажиров в муниципальном образовании «поселок Касторное» Касторен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ка Касторное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8.1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одпрограмма «Развитие пассажирских перевозок в муниципальном образовании «поселок Касторное» Касторенского района Курской области» муниципальной программы «Развитие транспортной системы, обеспечение перевозки пассажиров в муниципальном образовании «поселок Касторное» Курской обла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8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дпрограмма «Развитие сети автомобильных дорог на 2014-2020 годы» муниципальной программы «Развитие транспортной системы, обеспечение перевозки пассажиров в муниципальном образовании «поселок Касторное» Касторен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Профилактика правонарушений в муниципальном образовании «поселок Касторное» Касторенского района Кур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ка Касторное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9.1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дпрограмма «Обеспечение правопорядка на территории муниципального образования «поселок Касторное» Касторенского района Курской области муниципальной программы «Профилактика правонарушений в муниципальном образовании «поселок Касторное» Касторен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поселок Касторное» Касторенского района Кур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ка Касторное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0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55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поселок Касторное» Касторенского района Кур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Касторное» Касторенского района Курской области муниципальной программ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поселок Касторное» Касторенского района Кур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в муниципальном образовании «поселок Касторное» Касторенского района Кур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ка Касторное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действие развитию малого и среднего  предпринимательства» муниципальной программы «Развитие малого и среднего предпринимательства в муниципальном образовании «поселок Касторное» Касторенского района Кур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Формирование современной городской среды в муниципальном образовании «поселок Касторное» Касторен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ка Касторное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Формирование комфортной городской среды в муниципальном образовании «поселок Касторное» Касторенского района Кур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bCs/>
      <w:sz w:val="28"/>
      <w:szCs w:val="28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sz w:val="36"/>
      <w:szCs w:val="24"/>
    </w:rPr>
  </w:style>
  <w:style w:type="character" w:styleId="Style16">
    <w:name w:val="Подзаголовок Знак"/>
    <w:basedOn w:val="Style13"/>
    <w:qFormat/>
    <w:rPr>
      <w:b/>
      <w:bCs/>
      <w:sz w:val="32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  <w:lang w:eastAsia="zh-CN"/>
    </w:rPr>
  </w:style>
  <w:style w:type="character" w:styleId="Style17">
    <w:name w:val="Верх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ind w:left="-540" w:hanging="0"/>
      <w:jc w:val="center"/>
    </w:pPr>
    <w:rPr>
      <w:b/>
      <w:bCs/>
      <w:sz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31:00Z</dcterms:created>
  <dc:creator>123</dc:creator>
  <dc:description/>
  <cp:keywords/>
  <dc:language>en-US</dc:language>
  <cp:lastModifiedBy>Пользователь</cp:lastModifiedBy>
  <cp:lastPrinted>2017-12-13T17:49:00Z</cp:lastPrinted>
  <dcterms:modified xsi:type="dcterms:W3CDTF">2019-12-30T07:55:00Z</dcterms:modified>
  <cp:revision>12</cp:revision>
  <dc:subject/>
  <dc:title>                                                                                                                                                                                                                                     </dc:title>
</cp:coreProperties>
</file>