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общественного обсуждения проекта муниципальной  программы «Формирование современной городской среды в муниципальном образовании «поселок Касторное» Касторенского района Курской области на 2018 - 2024 годы»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Касторное Касторенского района Курской области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 - 2024 годы»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роектом документа можно здесь. Общественное обсуждение проводится с момента опубликования настоящего извещения и  до 22 декабря 2019 г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предложения просим направлять в Администрацию поселка Касторное Касторенского района Курской области (общественная комиссия) со дня размещения настоящего извещения и до 22 декабря 2019 года включительно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риема замечаний и предложений: Курская область, Касторенский район, п.Касторное, ул.Калинина, д.1, в рабочие дни с 9.00 до 13.00 и с 14.00 до 17.00 часов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 для направления замечаний и предложений к проекту – Титова Лариса Анатольевна,  заместитель Главы Администрации поселка Касторное Касторенского района Курской области, телефон 8(47157) 2-15-4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марина</dc:creator>
  <dc:description/>
  <cp:keywords/>
  <dc:language>en-US</dc:language>
  <cp:lastModifiedBy>Пользователь</cp:lastModifiedBy>
  <cp:lastPrinted>2019-12-30T12:54:00Z</cp:lastPrinted>
  <dcterms:modified xsi:type="dcterms:W3CDTF">2019-12-30T12:58:00Z</dcterms:modified>
  <cp:revision>8</cp:revision>
  <dc:subject/>
  <dc:title/>
</cp:coreProperties>
</file>