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12.2019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5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Касторное Курской области от 11.11.2013 №205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Администрация поселка Касторное Курской области постановляет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в муниципальном образовании «поселок Касторное» Кастор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Касторное  Курской области от 13.10.2017г. №200 «Об утверждении муниципальной программы муниципального образования «поселок Касторное» Касторенского района Курской области «Формирование современной городской среды муниципального образования «поселок Касторное» Касторенского района Курской области  на 2018-2022 годы» (с изменениями от 27.08.2018 года №162) считать утратившим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асторное    </w:t>
        <w:tab/>
        <w:tab/>
        <w:tab/>
        <w:tab/>
        <w:tab/>
        <w:t xml:space="preserve">               С.Л.Виниченко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Касторное Курской области от 24 декабря 2019 года №25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2 »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Касторное Курской области  </w:t>
        <w:br/>
        <w:t>от  24.12.2019 № 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3929461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3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68 рублей за счет средств бюджета поселка 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53888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7557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 3467193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7415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93036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462268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79731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825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количества благоустроенных дворовых территорий (27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количества благоустроенных общественных территорий (5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Касторное 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4242 человека. Жилищный фонд поселка 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68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сторное  имеется  5 объектов общего пользования (общей площадью 51 815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все они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одна общественных территорий – Детская площадка по ул.Строительная. Доля благоустроенных общественных территорий от общего количества таких территорий составляет 10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4 общественных пространств. Доля общественных территорий нуждающихся в благоустройстве, от общего количества таких территорий составляет 90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Касторное Касторенского района Курской области - 27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5 общественных территорий поселка 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ключения в соглашение, заключаемое субъектом Российской Федерации и органом местного самоуправления муниципального образования, о предоставлении субсидии из бюджета субъекта Российской Федерации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и из бюджета субъекта Российской Федерации, а такж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Касторное» Кастор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»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-2024годы»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муниципальном образовании «поселк Касторное» Касторенского района Курской области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718"/>
        <w:gridCol w:w="1224"/>
        <w:gridCol w:w="1190"/>
        <w:gridCol w:w="3077"/>
        <w:gridCol w:w="4458"/>
        <w:gridCol w:w="132"/>
      </w:tblGrid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</w:t>
      </w:r>
      <w:r>
        <w:rPr>
          <w:b w:val="false"/>
          <w:sz w:val="24"/>
          <w:szCs w:val="24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4"/>
          <w:szCs w:val="24"/>
        </w:rPr>
        <w:t xml:space="preserve">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-2024 годы», в том числе  за счет средств бюджета поселка 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в муниципальном образовании «поселок Касторное»  Касторенского района Курской области на 2018 - 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торенского района Курской области </w:t>
      </w:r>
      <w:r>
        <w:rPr>
          <w:b w:val="false"/>
          <w:sz w:val="20"/>
        </w:rPr>
        <w:t xml:space="preserve">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 -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558"/>
        <w:gridCol w:w="1558"/>
        <w:gridCol w:w="1562"/>
        <w:gridCol w:w="1554"/>
        <w:gridCol w:w="1558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«поселок Касторное» Касторенского района Курской области на 2018 - 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8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55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1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175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5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41639"/>
      <w:bookmarkEnd w:id="4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д.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41639"/>
      <w:bookmarkEnd w:id="5"/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 ул. Школьная д.15/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441835"/>
      <w:bookmarkEnd w:id="6"/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 д.12-14</w:t>
      </w:r>
    </w:p>
    <w:p>
      <w:pPr>
        <w:pStyle w:val="ConsPlusNormal1"/>
        <w:jc w:val="both"/>
        <w:rPr/>
      </w:pPr>
      <w:bookmarkStart w:id="7" w:name="_Hlk7441835"/>
      <w:bookmarkEnd w:id="7"/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Школьная 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50 лет Октября 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Буденного д.5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442695"/>
      <w:bookmarkEnd w:id="8"/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оветская  д.5-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7442695"/>
      <w:bookmarkStart w:id="10" w:name="_Hlk7442695"/>
      <w:bookmarkEnd w:id="10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Школьная 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Школьная д.4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Школьная д.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50 лет Октября 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50 лет Октября 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50 лет Октября 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Парковая д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Парковая 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Буденного д.13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Будкова  д.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Будкова д. 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Будкова д.1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кова д.1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урская область, Касторенский район, поселок Касторное, ул. </w:t>
      </w:r>
      <w:bookmarkStart w:id="11" w:name="_Hlk7442673"/>
      <w:r>
        <w:rPr>
          <w:rFonts w:cs="Times New Roman" w:ascii="Times New Roman" w:hAnsi="Times New Roman"/>
          <w:sz w:val="24"/>
          <w:szCs w:val="24"/>
        </w:rPr>
        <w:t xml:space="preserve">Строительная  </w:t>
      </w:r>
      <w:bookmarkEnd w:id="11"/>
      <w:r>
        <w:rPr>
          <w:rFonts w:cs="Times New Roman" w:ascii="Times New Roman" w:hAnsi="Times New Roman"/>
          <w:sz w:val="24"/>
          <w:szCs w:val="24"/>
        </w:rPr>
        <w:t>д.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троительная  д.2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Строительная  д.2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Энергетиков д.8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Молодежная  д.2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Парковая д.11 и 50 лет Октября  д.2</w:t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2090"/>
        <w:gridCol w:w="1401"/>
        <w:gridCol w:w="3024"/>
      </w:tblGrid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Буден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-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, устройство клумб и тротуарной плитки, установка скамеек, урн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Воривод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, скамеек, урн, лавочек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по ул.Калин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й площадки, клумб,   тротуара, освещения, ограждения, МАФ 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л.Фрунз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яжа, зоны отдыха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Строите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ных пут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асторное Касторенского района Курской област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Касторное  Касторенского района Курской области - Администр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12" w:name="Par46"/>
      <w:bookmarkEnd w:id="12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в  муниципальном образовании «поселок Касторное» Касторенского района  Курской области»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Касторное Касторенского района, МКУ «ОДА п.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00Z</dcterms:created>
  <dc:creator>Елена Морозова</dc:creator>
  <dc:description/>
  <cp:keywords/>
  <dc:language>en-US</dc:language>
  <cp:lastModifiedBy>Пользователь</cp:lastModifiedBy>
  <cp:lastPrinted>2019-04-30T10:38:00Z</cp:lastPrinted>
  <dcterms:modified xsi:type="dcterms:W3CDTF">2019-12-30T12:54:00Z</dcterms:modified>
  <cp:revision>34</cp:revision>
  <dc:subject/>
  <dc:title>Формирование современной городской среды</dc:title>
</cp:coreProperties>
</file>