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2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</w:t>
      </w:r>
    </w:p>
    <w:p>
      <w:pPr>
        <w:pStyle w:val="Style22"/>
        <w:ind w:right="-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766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0.00.2019 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00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72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   утверждении     муниципальной программы                «Формирование современной    городской     среды    в муниципальном              образовании «поселок Касторное» Касторенского района Курской области на 2018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   утверждении     муниципальной программы                «Формирование современной    городской     среды    в муниципальном              образовании «поселок Касторное» Касторенского района Курской области на 2018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селка Касторное Курской области от 11.11.2013 №205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, Администрация поселка Касторное Курской области постановляет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в муниципальном образовании «поселок Касторное» Касторенского района Курской области на 2018-2024 годы» в новой редак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ка Касторное  Курской области от 13.10.2017г. №200 «Об утверждении муниципальной программы муниципального образования «поселок Касторное» Касторенского района Курской области «Формирование современной городской среды муниципального образования «поселок Касторное» Касторенского района Курской области  на 2018-2022 годы» (с изменениями от 27.08.2018 года №162) считать утратившим сил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Касторное    </w:t>
        <w:tab/>
        <w:tab/>
        <w:tab/>
        <w:tab/>
        <w:tab/>
        <w:t xml:space="preserve">               С.Л.Виниченко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а постановлением Администрации поселка Касторное Курской области от </w:t>
      </w: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  <w:t>«  » декабря  2019 года 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 - 2024 ГО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и реализации программы: 2018 – 2024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 -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22 »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селка Касторное Курской области  </w:t>
        <w:br/>
        <w:t>от    ___.11.2019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 В МУНИЦИПАЛЬНОМ ОБРАЗОВАНИИ «ПОСЕЛОК КАСТОРНОЕ» КАСТОРЕНСКОГО РАЙОНА КУ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– 2024 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вая редак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асторное Кастор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ДА п.Кастор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поселка Касторное Кастор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Касторное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оля реализованных проектов благоустройства дворовых территорий (полностью освещенных, 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общественных территори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3929461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93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68 рублей за счет средств бюджета поселка Касторное Кастор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53888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75573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субсидии выделяемой из федерального и  областного бюджетов составляет 3467193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27415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93036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местного бюджета составляет 462268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79731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8253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увеличение количества благоустроенных дворовых территорий (27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количества благоустроенных общественных территорий (5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благоустроенных дворовых территорий к 2024 году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благоустроенных общественных территорий от общего количества общественных территорий к 2024 году;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>поселка Касторное 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одного населенного пункта, с численностью населения более 4242 человека. Жилищный фонд поселка Касторное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30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Касторное Касторенского района Курской области в последние годы уделяется повышенное внимание благоустройству поселка. 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о-климатические условия муниципального образования «поселок Касторное» Касторенского района Курской области, его географическое положение и рельеф создают благоприятные предпосылки для проведения работ по благоустройству территории, развитию инженерной инфраструк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 проблем благоустройства поселка будет осуществляться путем реализации программно-целевых 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наиболее посещаемых муниципальных территорий общего пользования (благоустройство парков/скверов, устройство детских площадок, благоустройство территории возле общественных зданий, благоустройство территории вокруг памятника, реконструкция пешеходных зон (тротуаров) с обустройством зон отдыха (лавочек и пр.) на конкретной улиц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монт дворовых территорий  и проездов к ним (с выполнением работ по установке малых архитектурных форм, освещения, размещение игровых комплексов для детей и подростков разных возрастных групп, площадок для отдыха взрослых.)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составляет порядка 68 тыс.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дворовых и общественных территорий, нуждающихся и подлежащих благоустройству в 2018-2024 годов, утверждаются постановл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Касторное Кастор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асторное  имеется  5 объектов общего пользования (общей площадью 51 815 кв.м.) -  площади, детские площадки, территории вокруг памятников, скверы, территории, прилегающие к общественным зданиям, пешеходные зоны (тротуары) улиц поселка, рыночные площади, пляж, на сегодняшний  момент все они имеют не привлекательный эстетический вид и нуждаются в ремо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рамках программы «Формирование современной городской среды» в 2017 году благоустроены одна общественных территорий – Детская площадка по ул.Строительная. Доля благоустроенных общественных территорий от общего количества таких территорий составляет 10%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днако, остаются нерешенными проблемы благоустройства  еще 4 общественных пространств. Доля общественных территорий нуждающихся в благоустройстве, от общего количества таких территорий составляет 90%. В основном на общественных территориях тротуарная часть пришла в негодность, существующие ограждения имеют не эстетический вид либо отсутствуют полностью, отсутствует  необходимый набор малых архитектурных 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Касторное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ация о реализации муниципальных программ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Оценка состояния сферы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134"/>
        <w:gridCol w:w="850"/>
        <w:gridCol w:w="993"/>
        <w:gridCol w:w="850"/>
        <w:gridCol w:w="16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й площади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ая программа может подлежать корректировке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в сфере благоустройства в поселке Касторное Кастор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казателях (индикаторах) государственной программы представлены в приложении № 1 к муниципальной 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дворовых территорий к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общественных территорий от общего количества общественных территорий к 2024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рок реализации государственной программы - 2018 - 2024 годы. Этапы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28"/>
      <w:bookmarkStart w:id="2" w:name="Par428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(индикаторами) муниципаль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. Количество благоустроенны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комплексных проектов благоустройства общественных территорий в течение отчетного года, к общему количеству общественных 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йство которых выполнено при участии граждан, организаций в соответствующих мероприятиях благоустроенных в течение отчетного года, к общему количеству дворовых территорий, подлежащих благоустройству в отчетном году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ы в нормативное состояние дворовые территории поселка Касторное Касторенского района Курской области - 27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о 5 общественных территорий поселка Касторно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4"/>
          <w:szCs w:val="24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2 «Благоустройство дворовых территор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возле общественного здания (Администрация, 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Касторное Кастор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5 « 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/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рой правового регулирования в сфере реализации муниципальной 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ключения в соглашение, заключаемое субъектом Российской Федерации и органом местного самоуправления муниципального образования,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) последствия не достижения 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заданий в рамках реализации мероприятий муниципальной 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ные мероприятия, осуществляемые муниципальным образованием «поселок Касторное» Касторенского района Курской области в рамках реализации муниципальной 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амках данных мероприятий предоставляются субсидии из областного  и федерального бюджетов  бюджету муниципального образования «поселок Касторное» Кастор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»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рассчитывается на уровне основны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2944"/>
      <w:bookmarkEnd w:id="3"/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4956" w:hanging="0"/>
        <w:jc w:val="right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0"/>
        </w:rPr>
        <w:t xml:space="preserve"> Касторенского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района Курской области на 201</w:t>
      </w:r>
      <w:r>
        <w:rPr>
          <w:b w:val="false"/>
          <w:sz w:val="20"/>
          <w:lang w:val="ru-RU"/>
        </w:rPr>
        <w:t>8-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94"/>
        <w:gridCol w:w="1473"/>
        <w:gridCol w:w="1072"/>
        <w:gridCol w:w="1067"/>
        <w:gridCol w:w="965"/>
        <w:gridCol w:w="950"/>
        <w:gridCol w:w="993"/>
        <w:gridCol w:w="1008"/>
        <w:gridCol w:w="79"/>
        <w:gridCol w:w="899"/>
        <w:gridCol w:w="12"/>
      </w:tblGrid>
      <w:tr>
        <w:trPr>
          <w:trHeight w:val="7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"поселок Касторное" Касторенского района Курской области на 2018-2024годы»</w:t>
            </w:r>
          </w:p>
        </w:tc>
      </w:tr>
      <w:tr>
        <w:trPr>
          <w:trHeight w:val="22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Кас</w:t>
      </w:r>
      <w:r>
        <w:rPr>
          <w:b w:val="false"/>
          <w:sz w:val="20"/>
        </w:rPr>
        <w:t>торенского района Курской области на 201</w:t>
      </w:r>
      <w:r>
        <w:rPr>
          <w:b w:val="false"/>
          <w:sz w:val="20"/>
          <w:lang w:val="ru-RU"/>
        </w:rPr>
        <w:t>8-2024годы»</w:t>
      </w:r>
    </w:p>
    <w:p>
      <w:pPr>
        <w:pStyle w:val="Normal"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в муниципальном образовании «поселк Касторное» Касторенского района Курской области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  <w:gridCol w:w="1718"/>
        <w:gridCol w:w="1224"/>
        <w:gridCol w:w="1190"/>
        <w:gridCol w:w="3077"/>
        <w:gridCol w:w="4458"/>
        <w:gridCol w:w="132"/>
      </w:tblGrid>
      <w:tr>
        <w:trPr>
          <w:trHeight w:val="7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, контрольного события 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Программ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Благоустройство дворовых территорий поселка Кастор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Благоустройство общественных территорий поселка Кастор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, МКУ "ОДА п.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, МКУ "ОДА п.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поселка Касторное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b w:val="false"/>
          <w:sz w:val="20"/>
        </w:rPr>
        <w:t xml:space="preserve">к </w:t>
      </w:r>
      <w:r>
        <w:rPr>
          <w:b w:val="false"/>
          <w:sz w:val="24"/>
          <w:szCs w:val="24"/>
        </w:rPr>
        <w:t>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</w:t>
      </w:r>
      <w:r>
        <w:rPr>
          <w:b w:val="false"/>
          <w:sz w:val="24"/>
          <w:szCs w:val="24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4"/>
          <w:szCs w:val="24"/>
        </w:rPr>
        <w:t xml:space="preserve"> Касторенского района Курской области на 201</w:t>
      </w:r>
      <w:r>
        <w:rPr>
          <w:b w:val="false"/>
          <w:sz w:val="24"/>
          <w:szCs w:val="24"/>
          <w:lang w:val="ru-RU"/>
        </w:rPr>
        <w:t>8-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Формирование современной городской среды в муниципальном образовании «поселок Касторное»  Касторенского района Курской области на 2018-2024 годы», в том числе  за счет средств бюджета поселка Касторное Касторенского района Курской области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5"/>
        <w:gridCol w:w="3543"/>
        <w:gridCol w:w="567"/>
        <w:gridCol w:w="567"/>
        <w:gridCol w:w="567"/>
        <w:gridCol w:w="425"/>
        <w:gridCol w:w="567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122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 в муниципальном образовании «поселок Касторное»  Касторенского района Курской области на 2018 - 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5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01С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956" w:hanging="0"/>
        <w:rPr>
          <w:sz w:val="20"/>
          <w:lang w:val="ru-RU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Касторенского района Курской области </w:t>
      </w:r>
      <w:r>
        <w:rPr>
          <w:b w:val="false"/>
          <w:sz w:val="20"/>
        </w:rPr>
        <w:t xml:space="preserve"> на 201</w:t>
      </w:r>
      <w:r>
        <w:rPr>
          <w:b w:val="false"/>
          <w:sz w:val="20"/>
          <w:lang w:val="ru-RU"/>
        </w:rPr>
        <w:t>8 - 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федерального бюджета, областного бюджета, бюджета поселка 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 в муниципальном образовании «поселок Касторное»  Касторенского района Курской области на 2018 -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1558"/>
        <w:gridCol w:w="1558"/>
        <w:gridCol w:w="1562"/>
        <w:gridCol w:w="1554"/>
        <w:gridCol w:w="1558"/>
      </w:tblGrid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ресурсного обеспечения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бюджетных ассигнований, руб.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«поселок Касторное» Касторенского района Курской области на 2018 - 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38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557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16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175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4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0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7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5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441639"/>
      <w:bookmarkEnd w:id="4"/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Советская д.1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50 лет Октября  д.1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441639"/>
      <w:bookmarkEnd w:id="5"/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 ул. Школьная д.15/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441835"/>
      <w:bookmarkEnd w:id="6"/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Советская  д.12-14</w:t>
      </w:r>
    </w:p>
    <w:p>
      <w:pPr>
        <w:pStyle w:val="ConsPlusNormal1"/>
        <w:jc w:val="both"/>
        <w:rPr/>
      </w:pPr>
      <w:bookmarkStart w:id="7" w:name="_Hlk7441835"/>
      <w:bookmarkEnd w:id="7"/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Школьная  д.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50 лет Октября  д.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Буденного д.5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442695"/>
      <w:bookmarkEnd w:id="8"/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Советская  д.5-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7442695"/>
      <w:bookmarkStart w:id="10" w:name="_Hlk7442695"/>
      <w:bookmarkEnd w:id="10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Школьная  д.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Школьная д.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Школьная д.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50 лет Октября  д.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50 лет Октября  д.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50 лет Октября  д.1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Парковая д.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Парковая  д.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Буденного д.13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Будкова  д.2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Будкова д. 4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Будкова д.1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Будкова д.16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рская область, Касторенский район, поселок Касторное, ул. </w:t>
      </w:r>
      <w:bookmarkStart w:id="11" w:name="_Hlk7442673"/>
      <w:r>
        <w:rPr>
          <w:rFonts w:cs="Times New Roman" w:ascii="Times New Roman" w:hAnsi="Times New Roman"/>
          <w:sz w:val="24"/>
          <w:szCs w:val="24"/>
        </w:rPr>
        <w:t xml:space="preserve">Строительная  </w:t>
      </w:r>
      <w:bookmarkEnd w:id="11"/>
      <w:r>
        <w:rPr>
          <w:rFonts w:cs="Times New Roman" w:ascii="Times New Roman" w:hAnsi="Times New Roman"/>
          <w:sz w:val="24"/>
          <w:szCs w:val="24"/>
        </w:rPr>
        <w:t>д.18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Строительная  д.20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оселок Касторное, ул. Строительная  д.2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оселок Касторное, ул. Энергетиков д.8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оселок Касторное, ул. Молодежная  д.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оселок Касторное, ул. Парковая д.11 и 50 лет Октября  д.2</w:t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6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2090"/>
        <w:gridCol w:w="1401"/>
        <w:gridCol w:w="3024"/>
      </w:tblGrid>
      <w:tr>
        <w:trPr>
          <w:trHeight w:val="1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Буден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-2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площадки, устройство клумб и тротуарной плитки, установка скамеек, урн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Воривод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, скамеек, урн, лавочек и др.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по ул.Калини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тской площадки, клумб,   тротуара, освещения, ограждения, МАФ 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л.Фрунз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яжа, зоны отдыха и др.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Строите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дъездных пут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8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243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6185" cy="1746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Кас</w:t>
      </w:r>
      <w:r>
        <w:rPr>
          <w:b w:val="false"/>
          <w:sz w:val="20"/>
        </w:rPr>
        <w:t>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142"/>
        <w:gridCol w:w="32"/>
        <w:gridCol w:w="22"/>
        <w:gridCol w:w="23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камейк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пин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9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Касторное Касторенского района Курской области в рамках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асторное Кастор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ка Касторное Кастор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поселка Касторное Кастор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Касторное Кастор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1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Касторное  Касторенского района Курской области - Администрац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поселка Касторное Кастор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bookmarkStart w:id="12" w:name="Par46"/>
      <w:bookmarkEnd w:id="12"/>
      <w:r>
        <w:rPr>
          <w:rFonts w:cs="Times New Roman" w:ascii="Times New Roman" w:hAnsi="Times New Roman"/>
        </w:rPr>
        <w:t>Приложение №11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0"/>
        </w:rPr>
        <w:t xml:space="preserve"> 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в  муниципальном образовании «поселок Касторное» Касторенского района  Курской области»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1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Администрацией поселка Касторное Касторенского района, МКУ «ОДА п.Касторное»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Касторное Кастор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ка Касторное Кастор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7:00Z</dcterms:created>
  <dc:creator>Елена Морозова</dc:creator>
  <dc:description/>
  <cp:keywords/>
  <dc:language>en-US</dc:language>
  <cp:lastModifiedBy>Пользователь</cp:lastModifiedBy>
  <cp:lastPrinted>2019-04-30T10:38:00Z</cp:lastPrinted>
  <dcterms:modified xsi:type="dcterms:W3CDTF">2019-12-30T12:56:00Z</dcterms:modified>
  <cp:revision>34</cp:revision>
  <dc:subject/>
  <dc:title>Формирование современной городской среды</dc:title>
</cp:coreProperties>
</file>