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гражданам и крестьянским (фермерским) хозяйствам для осуществления крестьянским (фермерским) хозяйством его деятельности земельный участок из земель населенных пунктов, государственная собственность на которые не разграничена одним лотом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1, площадью 55074 кв.м., разрешенное использование –  растениеводство, расположенный    по   адресу (местоположение):   Курская область,    Касторенский район,   поселок Касторно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и крестьянские (фермерские) хозяйства, заинтересованные в предоставлении земельного участка для указанной в первом абзаце цели, вправе подавать заявления о намерении участвовать в аукционе на право заключения договора аренды земельного участка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03» апреля 2020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4:00Z</dcterms:created>
  <dc:creator>xx</dc:creator>
  <dc:description/>
  <dc:language>en-US</dc:language>
  <cp:lastModifiedBy>xxx</cp:lastModifiedBy>
  <dcterms:modified xsi:type="dcterms:W3CDTF">2020-03-03T13:04:00Z</dcterms:modified>
  <cp:revision>2</cp:revision>
  <dc:subject/>
  <dc:title/>
</cp:coreProperties>
</file>