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02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0.02.2020г. №171 «О внесении изменений в решений Собрания депутатов поселка Касторное Курской области от 24.12.2019 года №160 «О бюджете муниципального образования «поселок Касторное» Курской области на 2020 год и плановый период 2021-2022годы»(с изменениями от 23.01.2020 года №165 и №166; от 20.02.2020 года №171)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», изменить общую сумму муниципальной программы с 3409660,68рублей на сумму 3630569,68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5:00Z</dcterms:created>
  <dc:creator>Пользователь</dc:creator>
  <dc:description/>
  <cp:keywords/>
  <dc:language>en-US</dc:language>
  <cp:lastModifiedBy>Пользователь</cp:lastModifiedBy>
  <cp:lastPrinted>2019-04-26T14:56:00Z</cp:lastPrinted>
  <dcterms:modified xsi:type="dcterms:W3CDTF">2020-03-06T06:08:00Z</dcterms:modified>
  <cp:revision>4</cp:revision>
  <dc:subject/>
  <dc:title>ПОСТАНОВЛЕНИЕ</dc:title>
</cp:coreProperties>
</file>