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3.01.2020г. №166 «О внесении изменений в решений Собрания депутатов поселка Касторное Курской области от 24.12.2019 года №160 «О бюджете муниципального образования «поселок Касторное» Курской области на 2020 год и плановый период 2021-2022годы»(с изменениями от 23.01.2020 года №165 и №166)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Охрана окружающей среды в муниципальном образовании «поселок Касторное» Касторенского района Курской области», изменить общую сумму муниципальной программы с 60000,00рублей на сумму 75000,00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», изменить общую сумму муниципальной программы с 3409661,08рублей на сумму 3409660,68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муниципальную программу «Повышение эффективности работы с молодежью, организация отдыха и оздоровление детей, молодежи, развитие физической культуры в муниципальном образовании «поселок Касторное» Касторенского района Курской области», изменить общую сумму муниципальной программы с 54000,00рублей на сумму 3900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 муниципальную программу «Формирование современной городской среды в муниципальном образовании «поселок Касторное» Касторенского района Курской области», изменить общую сумму муниципальной программы с 350000,00рублей на  2258202,00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9:00Z</dcterms:created>
  <dc:creator>Пользователь</dc:creator>
  <dc:description/>
  <cp:keywords/>
  <dc:language>en-US</dc:language>
  <cp:lastModifiedBy>Пользователь</cp:lastModifiedBy>
  <cp:lastPrinted>2019-04-26T14:56:00Z</cp:lastPrinted>
  <dcterms:modified xsi:type="dcterms:W3CDTF">2020-03-06T05:58:00Z</dcterms:modified>
  <cp:revision>4</cp:revision>
  <dc:subject/>
  <dc:title>ПОСТАНОВЛЕНИЕ</dc:title>
</cp:coreProperties>
</file>