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Р А С П О Р Я Ж Е Н И Е</w:t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rPr/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.03.2020 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24-р</w:t>
      </w:r>
    </w:p>
    <w:p>
      <w:pPr>
        <w:pStyle w:val="Normal"/>
        <w:ind w:left="9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 проведении субботников на территории </w:t>
      </w:r>
    </w:p>
    <w:p>
      <w:pPr>
        <w:pStyle w:val="Style15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  <w:lang w:val="ru-RU"/>
        </w:rPr>
        <w:t>муниципального   образования    «поселок</w:t>
      </w:r>
    </w:p>
    <w:p>
      <w:pPr>
        <w:pStyle w:val="Style15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сторное»  Курской  области  в 2020 году</w:t>
      </w:r>
    </w:p>
    <w:p>
      <w:pPr>
        <w:pStyle w:val="Style15"/>
        <w:tabs>
          <w:tab w:val="clear" w:pos="708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распоряжением Губернатора Курской области от 06.03.2020г. №59-рг «О проведении субботников в Курской области в 2020 году» и в целях организации проведения  мероприятий, способствующих улучшению санитарного состояния населенных пунктов Курской области, решению экологических проблем: </w:t>
      </w:r>
    </w:p>
    <w:p>
      <w:pPr>
        <w:pStyle w:val="Style15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Установить даты проведения субботников на территории муниципального образования «поселок Касторное» Касторенского района Курской области (далее-субботники) -28 марта,  4,11 и 18 апреля 202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язать руководителей всех предприятий, учреждений и организаций (независимо от форм подчиненности и собственности), владельцев частных магазинов (киосков, торговых палаток), индивидуальных предпринимателей (ИП) и жителей поселка Касторное принять участие в субботниках, а также  принять меры по обеспечению уборки занимаемых производственных и жилых территорий, территорий, прилегающих к ним, по вывозу скопившегося мусора и бытовых отходов, оборудованию мест сбора бытовых отходов.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В рамках проведения субботников, подлежат благоустройству следующие объекты муниципального образования «поселок Касторное» Касторенского района Курской области: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рк им.А.Вориводина -28 марта 2020 года;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ратская могила воинов, павших в боях с фашистскими захватчиками 1941-1945гг. – 4 апреля 2020 года;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рк им.Буденного -11 апреля 2020 года;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резовая роща (пляж) – 18 апреля 2020 года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аспоряжение вступает в силу с момента его подписания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С.Л.Ви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2:00Z</dcterms:created>
  <dc:creator>HOME</dc:creator>
  <dc:description/>
  <cp:keywords/>
  <dc:language>en-US</dc:language>
  <cp:lastModifiedBy>Пользователь</cp:lastModifiedBy>
  <cp:lastPrinted>2014-01-28T09:28:00Z</cp:lastPrinted>
  <dcterms:modified xsi:type="dcterms:W3CDTF">2020-03-20T05:13:00Z</dcterms:modified>
  <cp:revision>32</cp:revision>
  <dc:subject/>
  <dc:title>Проект</dc:title>
</cp:coreProperties>
</file>