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sz w:val="28"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11.03.2020 г.</w:t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  <w:u w:val="single"/>
        </w:rPr>
        <w:t xml:space="preserve"> № 21-р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 введении  режима   функционирования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ышенная готовность» на территории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b/>
          <w:sz w:val="28"/>
          <w:szCs w:val="28"/>
        </w:rPr>
        <w:t xml:space="preserve">муниципального   образования   «поселок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Касторное» Касторенского района Курской области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угрозой распространения в Кур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, в соответствии с подпунктом «б» статьи 4.1 Федерального закона от 21 декабря 1994 года №68-ФЗ «О  защите населения и территорий от чрезвычайных ситуаций природного и техногенного характера», в соответствии с распоряжением Губернатора Курской области №60-р от 10.03.2020 года «О введении режима повышенная готовность»: 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вести на территории муниципального образования «поселок Касторное» Касторенского района Курской области режим функционирования «Повышенная готовность»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Гражданам, посещавшим территории, где зарегистрированы случа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Сообщить о своем возвращении в Российскую Федерацию, месте, датах пребывания на указанных территориях, контактную информацию по телефонам горячей линии: +7(47157)2-15-36, 112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Соблюдать постановления санитарных врачей о нахождении в режиме изоляции на дому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ражданам,  прибывшим из Китайской Народной Республики, Республики Кореи, Итальянской Республики, Исламской Республики Иран, Французской Республики, Федеративной Республики Германии, Королевства Испании, а также других государств с неблагополучной ситуацией с распространением новой коронавирусной инфекции 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помимо мер, предусмотренных пунктом 2 настоящего распоряжения,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аботодателям, осуществляющим деятельность на территории Курской области: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2. Оказывать работникам содействие в обеспечении соблюдения режима самоизоляции на дому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При 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  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Комиссии по чрезвычайным ситуациям и обеспечению пожарной безопасности муниципального образования «поселок Касторное» Касторенского района Курской области и оперативному штабу обеспечить координацию действий  органов местного самоуправления поселка Касторное Касторенского района Курской области и организаций.</w:t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Контроль за выполнением настоящего распоряжения оставляю за собой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 Распоряжение вступает в силу с момента его подписания. </w:t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поселка Касторное                                                               С.Л.Виниченко</w:t>
      </w:r>
      <w:r>
        <w:rPr/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9:00Z</dcterms:created>
  <dc:creator>Сергей</dc:creator>
  <dc:description/>
  <cp:keywords/>
  <dc:language>en-US</dc:language>
  <cp:lastModifiedBy>Пользователь</cp:lastModifiedBy>
  <cp:lastPrinted>2019-09-03T14:43:00Z</cp:lastPrinted>
  <dcterms:modified xsi:type="dcterms:W3CDTF">2020-03-26T07:21:00Z</dcterms:modified>
  <cp:revision>20</cp:revision>
  <dc:subject/>
  <dc:title>Р А С П О Р Я Ж Е Н И Е</dc:title>
</cp:coreProperties>
</file>