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.03.2020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 xml:space="preserve"> № 26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внесении  изменений   и  дополнений в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распоряжение  от  11.03.2020 года    №21-р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«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комендациями Федеральной службы по надзору в сфере защиты прав потребителей и благополучия человека, Методическими 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а труда и социального развития Российской Федерации и распоряжением Губернатора Курской области от 18.03.2020 №68-рг «О внесении изменений в распоряжение Губернатора Курской области от 10.03.2020 №60-рг «О введении режима повышенная готовность», распоряжением Администрации Касторенского района от 18.03.2020 года №127-р «О внесении изменений и дополнений в распоряжение Администрации  района от 11.03.2020 года №118-р «О введении режима «Повышенная готовность» на территории Касторенского района»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 изменения в распоряжение Администрации поселка Касторное Касторенского района Курской области от  11.03.2020 года №21-р «О введении режима функционирования «Повышенная готовность» на территории муниципального образования «поселок Касторное» Касторенского района Курской области, дополнив пунктами 1.1. и 1.2 следующего содержания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«1.1. Отменить  на территории муниципального образования «поселок Касторное» Касторенского района Курской области проведение массовых мероприятий спортивной, культурной, развлекательной и другой направленности до 12 апреля 2020 года с возможностью дальнейшего продления»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2. Установить, что распространение новой коронавирусной инфекции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»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Касторное                                                               С.Л.Виниченко</w:t>
      </w: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6:00Z</dcterms:created>
  <dc:creator>Сергей</dc:creator>
  <dc:description/>
  <cp:keywords/>
  <dc:language>en-US</dc:language>
  <cp:lastModifiedBy>Пользователь</cp:lastModifiedBy>
  <cp:lastPrinted>2020-03-26T12:44:00Z</cp:lastPrinted>
  <dcterms:modified xsi:type="dcterms:W3CDTF">2020-03-26T08:45:00Z</dcterms:modified>
  <cp:revision>10</cp:revision>
  <dc:subject/>
  <dc:title>Р А С П О Р Я Ж Е Н И Е</dc:title>
</cp:coreProperties>
</file>