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5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30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Главного государственного врача Российской Федерации от 18.03.2020 года №7 «Об 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, распоряжением Губернатора Курской области от 20.03.2020 года №73-рг «О внесении изменений в распоряжение Губернатора Курской области от 10.03.2020 года №60 «О введении режима повышенная готовность», распоряжением Администрации Касторенского района от 23.03.2020 года №133-р «О внесении изменений и дополнений в распоряжение Администрации  района от 11.03.2020 года №118-р «О введении режима «Повышенная готовность» на территории Касторенского района»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 в распоряжение Администрации поселка Касторное Касторенского района Курской области от  11.03.2020 года №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от 20.03.2020 года №26-р)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в абзаце первом слова «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заменить словами «Лицам, прибывшим на территорию Российской Федерации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слова «на указанных территориях» заменить словами «за рубежом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Гражданам, 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заменить словами «Лицам, прибывшим на территорию Российской Федерации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ункт 4 дополнить подпунктом 4.4.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4. Принять меры по изоляции работников, прибывших на территорию Российской Федерации, с продолжительностью 14 календарных дней со дня их  прибытия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4:00Z</dcterms:created>
  <dc:creator>Сергей</dc:creator>
  <dc:description/>
  <cp:keywords/>
  <dc:language>en-US</dc:language>
  <cp:lastModifiedBy>Пользователь</cp:lastModifiedBy>
  <cp:lastPrinted>2020-03-26T12:12:00Z</cp:lastPrinted>
  <dcterms:modified xsi:type="dcterms:W3CDTF">2020-03-26T08:43:00Z</dcterms:modified>
  <cp:revision>8</cp:revision>
  <dc:subject/>
  <dc:title>Р А С П О Р Я Ж Е Н И Е</dc:title>
</cp:coreProperties>
</file>