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Cs w:val="36"/>
        </w:rPr>
        <w:t>РА С П О Р Я Ж Е Н И Е</w:t>
      </w:r>
    </w:p>
    <w:p>
      <w:pPr>
        <w:pStyle w:val="Subtitle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7.03.2020 г.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u w:val="single"/>
        </w:rPr>
        <w:t xml:space="preserve"> № 33-р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дополнительных мерах по предупреждению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ения     новой       коронавирусной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екции    на    территории  муниципального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поселок Касторное» Касторенского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урской области</w:t>
      </w:r>
    </w:p>
    <w:p>
      <w:pPr>
        <w:pStyle w:val="Normal"/>
        <w:tabs>
          <w:tab w:val="clear" w:pos="708"/>
          <w:tab w:val="left" w:pos="1915" w:leader="none"/>
        </w:tabs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связи с угрозой распространения на территории муниципального образования «поселок Касторное» Касторенского района Курской области 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, в целях обеспечения безопасности населения, в соответствии с Федеральным законом от 21 декабря 1994 года №68-ФЗ «О  защите населения и территорий от чрезвычайных ситуаций природного и техногенного характера», во исполнение распоряжения Администрации Касторенского района от 27.03.2020 года №153 «О дополнительных мерах по предупреждению распространения новой коронавирусной инфекции на территории Касторенского района»: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остановить  ярмарочную торговлю на территории муниципального образования «поселок Касторное» Касторенского района Курской области с 28.03.2020 года до 12.04.2020 года с возможностью дальнейшего продления данного ограничения в соответствии со складывающейся обстановкой.</w:t>
      </w:r>
    </w:p>
    <w:p>
      <w:pPr>
        <w:pStyle w:val="Normal"/>
        <w:tabs>
          <w:tab w:val="clear" w:pos="708"/>
          <w:tab w:val="left" w:pos="1915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Контроль за вы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Распоряжение вступает в силу с момента его подписания.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поселка Касторное                                                               С.Л.Виниченко</w:t>
      </w:r>
      <w:r>
        <w:rPr/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ahoma"/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59:00Z</dcterms:created>
  <dc:creator>Сергей</dc:creator>
  <dc:description/>
  <cp:keywords/>
  <dc:language>en-US</dc:language>
  <cp:lastModifiedBy>Пользователь</cp:lastModifiedBy>
  <cp:lastPrinted>2020-03-27T17:11:00Z</cp:lastPrinted>
  <dcterms:modified xsi:type="dcterms:W3CDTF">2020-03-27T13:11:00Z</dcterms:modified>
  <cp:revision>8</cp:revision>
  <dc:subject/>
  <dc:title>Р А С П О Р Я Ж Е Н И Е</dc:title>
</cp:coreProperties>
</file>