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7.03.2020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35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О   введении    особого      противопожарного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режима    на    территории   муниципального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образования       «поселок              Касторное» 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сторенского  района    Кур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енний  пожароопасный  период 2020 года</w:t>
      </w:r>
    </w:p>
    <w:p>
      <w:pPr>
        <w:pStyle w:val="Style15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 №70-па «Об утверждении Порядка установления особого противопожарного режима на территории Курской области и контроля за его исполнением»,  предложением Главного управления МЧС России по Курской области от 24.03.2020 №1768-4-1-8 и распоряжением комиссии по предупреждению и ликвидации чрезвычайных ситуаций и обеспечению пожарной безопасности Администрации Курской области от 25.03.2020 года №8-р, в целях организации выполнения и осуществления мер пожарной безопасности, предотвращения возникновения природных и техногенных пожаров, организации  тушения крупных природных и техногенных пожаров на территории Касторенского района, во исполнение постановления Администрации Курской области  от 25.03.2020 года №290-па, постановления Администрации Касторенского района Курской области от 25.03.2020 года №133 «Об установлении особого противопожарного режима на  территории Касторенского района»: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Установить  с 27 марта 2020 года на территории муниципального образования «поселок Касторное» Касторенского района Курской области особый противопожарный режим до принятия решения о его отмене. 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Утвердить оперативный штаб поселка Касторное по контролю за пожарной обстановкой и выполнением мероприятий по пожарной безопасности согласно  приложению № 1.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Рекомендовать руководителям предприятий, организаций и учреждений не зависимо от форм собственности усилить контроль за выполнением Правил пожарной безопасности  на подведомственных территориях, обратив особое внимание на готовность к тушению пожаров и исправность источников противопожарного водоснабжения.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Запретить сжигание отходов, сухой травы, мусора, стерни на территориях, прилегающих к зданиям и сооружениям предприятий, вблизи жилых домов и надворных построек, разведение костров, проведение пожароопасных работ на необорудованных первичными средствами пожаротушения местах и территориях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Рекомендовать начальнику Касторенского участка АО «Курскоблводоканал» С.А.Обоянцеву 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. Вести контроль за недопущением бесконтрольного сжигания мусора в местах организованного и несанкционированного складирования бытовых отходов, а также  назначить ответственных дежурных по соблюдению правил пожарной безопасности  на объектах ЖКХ поселка Касторное. Создать резервы материально-технических ресурсов (горюче-смазочных материалов, противопожарного инвентаря и иного оборудования) для организации тушения пожаров собственными силами. Оборудовать подъезды к  реке Олым для забора воды пожарными автомобилями, дооборудовать водонапорные башни устройствами для забора воды.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 Главному специалисту –эксперту по работе с населением  организовать проведение совместных рейдов с представителями сотрудников полиции  по проверке соблюдения требований пожарной безопасности на территории поселка, усилить  разъяснительную работу среди  населения по пожарной безопасности, а также принятию мер  по пресечению нарушений, установленных законодательством Российской Федерации об административных правонарушениях.  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Руководителям предприятий, учреждений, фермерских организаций сельскохозяйственного производства произвести повторное опахивание полей, лесополос и независимо от форм собственности и ведомственной принадлежности в случае необходимости обеспечивать выделение людей по требованию администрации для оказания помощи в тушении крупных пожаров.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8. В полной мере использовать права, предоставленные Законом               Курской области об административных правонарушениях, к нарушителям требований правил пожарной безопасности, в наказании виновных лиц. 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  Контроль за выполнением настоящего  распоряж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0. 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ка Касторное                                                           С.Л.Вин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к распоряжению 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селка Касторное от 27.03.2020г. № 35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селка Касторное по контролю за пожарной обстановкой, выполнением мероприятий по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иниченко С.Л. – Глава поселка Касторное (руководитель штаба)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итова Л.А. -      Заместитель Главы Администрации поселка Касторное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харова И.В. – главный специалист-эксперт по имуществу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бединская О.А. – главный специалист-эксперт по работе с населением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оянцев С.А. –Генеральный директор ООО УК «Заказчик Касторное», начальник Касторенского участка АО «Курскоблводоканал» С.А.Обоянцев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по согласованию);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6. Ширяева Е.А. –депутат Собрания депутатов поселка Касторное;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апрыкина О.А. –Заместитель Главы Администрации по экономике и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финансам;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8. Новоточинова Е.А. – главный специалист-эксперт по финансам и бух.учету;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9. Мильхерт Е.И. – директор МКУ «ОДА п.Касторное»(по согласованию);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10. Ермишина Н.Н. –бухгалтер МКУ «ОДА п.Касторное»(по согласованию);</w:t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11. Маслихова А.А.- программист МКУ «ОДА п.Касторное»(по согласованию)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Мордасов А.Н. - старший участковый майор полиции Отд МВД России по Касторенскому району (по согласованию)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52" w:hanging="535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352" w:hanging="5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2" w:hanging="535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2:00Z</dcterms:created>
  <dc:creator>HOME</dc:creator>
  <dc:description/>
  <cp:keywords/>
  <dc:language>en-US</dc:language>
  <cp:lastModifiedBy>Пользователь</cp:lastModifiedBy>
  <cp:lastPrinted>2020-04-08T15:03:00Z</cp:lastPrinted>
  <dcterms:modified xsi:type="dcterms:W3CDTF">2020-04-08T11:04:00Z</dcterms:modified>
  <cp:revision>32</cp:revision>
  <dc:subject/>
  <dc:title>Проект</dc:title>
</cp:coreProperties>
</file>