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ых участков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сообщает о намерении предоставить в аренду земельные участки из земель населенных пунктов, государственная собственность на которые не разграничена, двумя лотам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 с кадастровым номером 46:08:220102:879, площадью 1500+/-14 кв.м., разрешенное использование – под индивидуальное жилищное строительство, расположенный    по   адресу:   Курская область,    Касторенский район,   поселок Касторное,   ул. Юности, д. 9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 с кадастровым номером 46:08:220102:881, площадью 1500+/-14 кв.м., разрешенное использование – под индивидуальное жилищное строительство, расположенный    по   адресу:   Курская область,    Касторенский район,   поселок Касторное,   ул. Юности, д. 1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15» мая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9:00Z</dcterms:created>
  <dc:creator>Buh</dc:creator>
  <dc:description/>
  <cp:keywords/>
  <dc:language>en-US</dc:language>
  <cp:lastModifiedBy>xx</cp:lastModifiedBy>
  <cp:lastPrinted>2020-04-14T07:59:00Z</cp:lastPrinted>
  <dcterms:modified xsi:type="dcterms:W3CDTF">2020-04-14T05:00:00Z</dcterms:modified>
  <cp:revision>3</cp:revision>
  <dc:subject/>
  <dc:title>РОССИЙСКАЯ  ФЕДЕРАЦИЯ</dc:title>
</cp:coreProperties>
</file>